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xpositor’s Dictionary of Texts – </w:t>
      </w:r>
      <w:r>
        <w:rPr>
          <w:rFonts w:cs="Arial" w:ascii="Arial" w:hAnsi="Arial"/>
          <w:b/>
          <w:color w:val="FF0000"/>
          <w:sz w:val="48"/>
          <w:szCs w:val="48"/>
          <w:u w:val="thick"/>
        </w:rPr>
        <w:t xml:space="preserve">1 </w:t>
      </w:r>
      <w:r>
        <w:rPr>
          <w:rFonts w:cs="Arial" w:ascii="Arial" w:hAnsi="Arial"/>
          <w:b/>
          <w:color w:val="FF0000"/>
          <w:sz w:val="48"/>
          <w:szCs w:val="48"/>
          <w:u w:val="thick"/>
        </w:rPr>
        <w:t>King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the First Book of the Kings—Disrup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Kings practically cover the whole period of kingly rule over the ancient people. This first book may be divided into four parts.</w:t>
      </w:r>
    </w:p>
    <w:p>
      <w:pPr>
        <w:pStyle w:val="Web"/>
        <w:snapToGrid w:val="false"/>
        <w:spacing w:lineRule="atLeast" w:line="360" w:before="0" w:after="0"/>
        <w:jc w:val="both"/>
        <w:rPr>
          <w:rFonts w:ascii="Arial" w:hAnsi="Arial" w:cs="Arial"/>
          <w:color w:val="000000"/>
        </w:rPr>
      </w:pPr>
      <w:r>
        <w:rPr>
          <w:rFonts w:cs="Arial" w:ascii="Arial" w:hAnsi="Arial"/>
          <w:color w:val="000000"/>
        </w:rPr>
        <w:t>I. The passing of David. The days of David"s feebleness created the opportunity for rebellion against him under Adonijah, in which Joab and Abiathar took part. In consequence of this rebellion Solomon was crowned before the passing of David. The last charge of David was one in which he indicated the path of safety for Solomon. It was that of absolute loyalty to God.</w:t>
      </w:r>
    </w:p>
    <w:p>
      <w:pPr>
        <w:pStyle w:val="Web"/>
        <w:snapToGrid w:val="false"/>
        <w:spacing w:lineRule="atLeast" w:line="360" w:before="0" w:after="0"/>
        <w:jc w:val="both"/>
        <w:rPr/>
      </w:pPr>
      <w:r>
        <w:rPr>
          <w:rFonts w:cs="Arial" w:ascii="Arial" w:hAnsi="Arial"/>
          <w:color w:val="000000"/>
        </w:rPr>
        <w:t xml:space="preserve">II. Solomon. Early in his reign came Solomon"s great opportunity, both to manifest himself, and to obtain the best. His choice was characterized by great </w:t>
      </w:r>
      <w:r>
        <w:rPr>
          <w:rStyle w:val="Scriptref"/>
          <w:rFonts w:cs="Arial" w:ascii="Arial" w:hAnsi="Arial"/>
          <w:color w:val="000000"/>
        </w:rPr>
        <w:t>Wisdom of Solomon ,</w:t>
      </w:r>
      <w:r>
        <w:rPr>
          <w:rFonts w:cs="Arial" w:ascii="Arial" w:hAnsi="Arial"/>
          <w:color w:val="000000"/>
        </w:rPr>
        <w:t xml:space="preserve"> as it revealed his consciousness of personal inability for all the work devolving upon him. He gave himself to a careful organization of his kingdom, gathering around him a company of officers of state each having his own department, for which he was held responsible. These were the days of the nation"s greatest material prosperity. Directly he had set his kingdom in order Solomon turned his attention to the building of the Temple. The Temple being finished, it was solemnly dedicated. An account of the king"s wealth cannot be read without the consciousness that the weaker, if not the baser side of his nature is manifested in the abounding luxury with which he surrounded himself. Suddenly the glory passed away, and in the rapid movements we behold his degeneracy and doom. At last there ended in gloom and failure a life full of promise, and that because the heart of the man turned from its loyalty to God in response to the seductions of his own sensual nature.</w:t>
      </w:r>
    </w:p>
    <w:p>
      <w:pPr>
        <w:pStyle w:val="Web"/>
        <w:snapToGrid w:val="false"/>
        <w:spacing w:lineRule="atLeast" w:line="360" w:before="0" w:after="0"/>
        <w:jc w:val="both"/>
        <w:rPr>
          <w:rFonts w:ascii="Arial" w:hAnsi="Arial" w:cs="Arial"/>
          <w:color w:val="000000"/>
        </w:rPr>
      </w:pPr>
      <w:r>
        <w:rPr>
          <w:rFonts w:cs="Arial" w:ascii="Arial" w:hAnsi="Arial"/>
          <w:color w:val="000000"/>
        </w:rPr>
        <w:t>III. Division. Following the death of Solomon we have an appalling story of the break up and degradation of the people covering a period of about sixty years. Thus so quickly after David, the nation was steeped in idolatry, and utterly failed to bear to the surrounding peoples the testimony to the purity of the Divine Government which was the purpose for which they had been created. The throne of the chosen people was possessed by men of depraved character who came into power by conspiracy and murder. During this period there was hardly a ray of light, for although, as subsequent declarations reveal, a remnant still existed loyal to God, their testimony was overwhelmed by abounding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V. Elijah. With the appearance of Elijah the voice of the prophet was raised to that of national importance. From this point onward in the economy of the Divine Government the prophet was superior to the king. Elijah appeared with startling and dramatic suddenness. Without apology, he declared himself the messenger of Jehovah, and at his word judgment fell upon the people. The story of the trial by fire in Carmel is full of majesty. The slaughter of the prophets of Baal aroused the ire of Jezebel to such a degree that she sent a message full of fury to Elijah, who fled for his life. From this time of the failure of his faith he was largely set aside. The rest of the book is occupied with the story of the downfall of Aha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ampbell Morgan, The Analysed Bible, p1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Books of Kings</w:t>
      </w:r>
    </w:p>
    <w:p>
      <w:pPr>
        <w:pStyle w:val="Web"/>
        <w:snapToGrid w:val="false"/>
        <w:spacing w:lineRule="atLeast" w:line="360" w:before="0" w:after="0"/>
        <w:jc w:val="both"/>
        <w:rPr>
          <w:rFonts w:ascii="Arial" w:hAnsi="Arial" w:cs="Arial"/>
          <w:color w:val="000000"/>
        </w:rPr>
      </w:pPr>
      <w:r>
        <w:rPr>
          <w:rFonts w:cs="Arial" w:ascii="Arial" w:hAnsi="Arial"/>
          <w:color w:val="000000"/>
        </w:rPr>
        <w:t>These two books were originally one in the Hebrew Canon, and the division being purely mechanical, may be overlooked in our treatment of them. The historian did not, as the modern historian does, write the whole story himself. He made large use of previous writers, and incorporated their narratives into his own. From the consideration of the literary method, we pass to the consideration of the period of which the book treats. This divides itself naturally into three s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iod of unity and splend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iod of sch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eriod of decay. </w:t>
      </w:r>
    </w:p>
    <w:p>
      <w:pPr>
        <w:pStyle w:val="Web"/>
        <w:snapToGrid w:val="false"/>
        <w:spacing w:lineRule="atLeast" w:line="360" w:before="0" w:after="0"/>
        <w:jc w:val="both"/>
        <w:rPr>
          <w:rFonts w:ascii="Arial" w:hAnsi="Arial" w:cs="Arial"/>
          <w:color w:val="000000"/>
        </w:rPr>
      </w:pPr>
      <w:r>
        <w:rPr>
          <w:rFonts w:cs="Arial" w:ascii="Arial" w:hAnsi="Arial"/>
          <w:color w:val="000000"/>
        </w:rPr>
        <w:t>I. Of the first period we have the account in chapters one to eleven of1Kings. The greater part of this section of the book is taken up with the account of the building of the Temple. And rightly so. God"s Word never spends space on what is unimportant. The life and power of Israel as a nation were bound up with the Temple. The climax of Israel"s glory was reached in that hour when, on the completion of Solomon"s prayer at the dedication of the Temple, "The glory of the Lord filled the house, and the priests could not enter into the house of the Lord, because the glory of the Lord had filled the house". When Solomon allowed other gods to share in the worship due to Jehovah alone, the decline of the nation had begun.</w:t>
      </w:r>
    </w:p>
    <w:p>
      <w:pPr>
        <w:pStyle w:val="Web"/>
        <w:snapToGrid w:val="false"/>
        <w:spacing w:lineRule="atLeast" w:line="360" w:before="0" w:after="0"/>
        <w:jc w:val="both"/>
        <w:rPr/>
      </w:pPr>
      <w:r>
        <w:rPr>
          <w:rFonts w:cs="Arial" w:ascii="Arial" w:hAnsi="Arial"/>
          <w:color w:val="000000"/>
        </w:rPr>
        <w:t xml:space="preserve">II. Of the second period we have the account in1Kings XII-2Kings XVII. This is by far the largest section of the book. The story </w:t>
      </w:r>
      <w:r>
        <w:rPr>
          <w:rStyle w:val="Scriptref"/>
          <w:rFonts w:cs="Arial" w:ascii="Arial" w:hAnsi="Arial"/>
          <w:color w:val="000000"/>
        </w:rPr>
        <w:t>Isaiah ,</w:t>
      </w:r>
      <w:r>
        <w:rPr>
          <w:rFonts w:cs="Arial" w:ascii="Arial" w:hAnsi="Arial"/>
          <w:color w:val="000000"/>
        </w:rPr>
        <w:t xml:space="preserve"> on the whole, a story of declension and departure from God. First we read of the sin of schism. Then to the sin of schism was quickly added the sin of idolatry. But while this period contains a story of sin, it also contains a story of grace. To this period belongs the rise of prophecy. While, on the one hand, we see the people bent on backsliding from their God, on the other we see God, in tenderest love, pleading with His people, striving to arrest them in their downward career, and to turn them back to Himself. The books of the Kings, read in connexion with the prophets, constitute a magnificent theodicy, a perfect vindication of God"s dealings with His people.</w:t>
      </w:r>
    </w:p>
    <w:p>
      <w:pPr>
        <w:pStyle w:val="Web"/>
        <w:snapToGrid w:val="false"/>
        <w:spacing w:lineRule="atLeast" w:line="360" w:before="0" w:after="0"/>
        <w:jc w:val="both"/>
        <w:rPr/>
      </w:pPr>
      <w:r>
        <w:rPr>
          <w:rFonts w:cs="Arial" w:ascii="Arial" w:hAnsi="Arial"/>
          <w:color w:val="000000"/>
        </w:rPr>
        <w:t xml:space="preserve">III. The period of decay might perhaps be better named the period of final judgment. Of this we have the account in2Kings XVIII-XXV. This part of the history deals with Judah alone. It is the record of her life after the Northern Kingdom had been swept away. It is a story full of pathos, for it shows us God"s last efforts to save His people from ruin. The opinion very commonly held, that it is the work of </w:t>
      </w:r>
      <w:r>
        <w:rPr>
          <w:rStyle w:val="Scriptref"/>
          <w:rFonts w:cs="Arial" w:ascii="Arial" w:hAnsi="Arial"/>
          <w:color w:val="000000"/>
        </w:rPr>
        <w:t>Jeremiah ,</w:t>
      </w:r>
      <w:r>
        <w:rPr>
          <w:rFonts w:cs="Arial" w:ascii="Arial" w:hAnsi="Arial"/>
          <w:color w:val="000000"/>
        </w:rPr>
        <w:t xml:space="preserve"> though capable of being strongly supported, cannot be said to be proved. It was written by a man like-minded with </w:t>
      </w:r>
      <w:r>
        <w:rPr>
          <w:rStyle w:val="Scriptref"/>
          <w:rFonts w:cs="Arial" w:ascii="Arial" w:hAnsi="Arial"/>
          <w:color w:val="000000"/>
        </w:rPr>
        <w:t>Jeremiah ,</w:t>
      </w:r>
      <w:r>
        <w:rPr>
          <w:rFonts w:cs="Arial" w:ascii="Arial" w:hAnsi="Arial"/>
          <w:color w:val="000000"/>
        </w:rPr>
        <w:t xml:space="preserve"> and probably under his superintendence. The literary parallels between Kings and Jeremiah are numerous and striking. From the authorship of the book, we now turn to the lessons which it has to teach us. These are two1. This book, the record of Israel"s national life, teaches us that it is impossible to preserve a nation"s life except by preserving its moral condition2. It is impossible to maintain a nation"s morality except on the basis of religion. But what is true of the nation is true of the individual. If you would live a true life you must be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C. Macgregor, Messages of the Old Testament, p14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39.—G. T. Coster, Christian World Pulpit, vol. xxvi. p92. II:14.—Ibid. vol. xxv. p328. II:20.—J. M. Norton, Every Sunday, p321. III:3.—H. J. Wilmot-Buxton, Sunday Lessons for Daily Life, p100. T. Sadler, Sunday Thoughts, p238. III:5.—H. J. Wilmot-Buxton, Bible Object Lessons, p211. Ibid. God"s Heroes, p118. S. Gregory, How to Steer a Ship, p121. F. Corbett, Preacher"s Year, p167. III:6-9.—F. D. Maurice, Prophets and Kings, p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Weakness Our Strength</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1 Kings 3:7</w:t>
        </w:r>
      </w:hyperlink>
    </w:p>
    <w:p>
      <w:pPr>
        <w:pStyle w:val="Web"/>
        <w:snapToGrid w:val="false"/>
        <w:spacing w:lineRule="atLeast" w:line="360" w:before="0" w:after="0"/>
        <w:jc w:val="both"/>
        <w:rPr/>
      </w:pPr>
      <w:r>
        <w:rPr>
          <w:rFonts w:cs="Arial" w:ascii="Arial" w:hAnsi="Arial"/>
          <w:color w:val="000000"/>
        </w:rPr>
        <w:t xml:space="preserve">These were the words of a very wise and great </w:t>
      </w:r>
      <w:r>
        <w:rPr>
          <w:rStyle w:val="Scriptref"/>
          <w:rFonts w:cs="Arial" w:ascii="Arial" w:hAnsi="Arial"/>
          <w:color w:val="000000"/>
        </w:rPr>
        <w:t>Prayer of Manasseh ,</w:t>
      </w:r>
      <w:r>
        <w:rPr>
          <w:rFonts w:cs="Arial" w:ascii="Arial" w:hAnsi="Arial"/>
          <w:color w:val="000000"/>
        </w:rPr>
        <w:t xml:space="preserve"> when he was just succeeding to his high dignities and was on the eve of one of the greatest works which was ever given to a man to do. It is the Moseses, the Solomons, the Jeremiahs, who always feel their nothingness. The higher you ascend in the true scale of manhood, the more unaffected and entire is the acknowledgment "I am but a little child". One only who ever lived and achieved the greatnesses of life never used those words, but even He went as near to it as the omnipotence of the immeasurable spirit which dwelt in Him would allow, when He said, "I can of mine own self do nothing". The way to "go out" and to "come in" well is to have always in the mind the sense of utter incompetence. What is it to be "a little child"?</w:t>
      </w:r>
    </w:p>
    <w:p>
      <w:pPr>
        <w:pStyle w:val="Web"/>
        <w:snapToGrid w:val="false"/>
        <w:spacing w:lineRule="atLeast" w:line="360" w:before="0" w:after="0"/>
        <w:jc w:val="both"/>
        <w:rPr>
          <w:rFonts w:ascii="Arial" w:hAnsi="Arial" w:cs="Arial"/>
          <w:color w:val="000000"/>
        </w:rPr>
      </w:pPr>
      <w:r>
        <w:rPr>
          <w:rFonts w:cs="Arial" w:ascii="Arial" w:hAnsi="Arial"/>
          <w:color w:val="000000"/>
        </w:rPr>
        <w:t>I. You must every day be born again, that so you may have the freshness of a constant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II. Simplicity is closely connected with the freshness. The child is ruled by his heart. He loves more than he knows. Take simple thoughts of everything. What is beyond you, leave it. A mystery is the simplest of all simple things so long as you are content to leave it a mystery. This is what the child does.</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characteristic of childhood is purity. It is a beatitude upon childhood: "Blessed are the pure in heart: for they shall see God". And therefore a little child sees more of God than a man does, because of this purity of heart.</w:t>
      </w:r>
    </w:p>
    <w:p>
      <w:pPr>
        <w:pStyle w:val="Web"/>
        <w:snapToGrid w:val="false"/>
        <w:spacing w:lineRule="atLeast" w:line="360" w:before="0" w:after="0"/>
        <w:jc w:val="both"/>
        <w:rPr>
          <w:rFonts w:ascii="Arial" w:hAnsi="Arial" w:cs="Arial"/>
          <w:color w:val="000000"/>
        </w:rPr>
      </w:pPr>
      <w:r>
        <w:rPr>
          <w:rFonts w:cs="Arial" w:ascii="Arial" w:hAnsi="Arial"/>
          <w:color w:val="000000"/>
        </w:rPr>
        <w:t>IV. Consent in all things to be undertaken for, as the little child does. Go leaningly, trustingly, and lovingly. "Go in this thy might," your weakness is your strength. The ivy that twines round the rock is surer than the cedar which stands alone upon the mountain. At every door, confess to helplessness, and through many doors you will go in and out quite saf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Vaughan, Clerical Library, vol. II. p66.</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5.—T. Sadler, Sunday Thoughts, p238. III:24-27.—A. Mursell, Christian World Pulpit, vol. xxii. p17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End w:id="28"/>
      <w:bookmarkEnd w:id="29"/>
      <w:bookmarkEnd w:id="30"/>
      <w:bookmarkEnd w:id="31"/>
      <w:bookmarkEnd w:id="32"/>
      <w:bookmarkEnd w:id="33"/>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nch of Hyssop</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1 Kings 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imply that the hyssop must have been a weak and insignificant plant. And it must have been weak and insignificant because of its contrast with the cedar. And yet it played a by no means trivial part in the Old Testament Church. It was with "a bunch of hyssop" the Passover blood was sprinkled "on the two side-posts and on the lintels of the houses".</w:t>
      </w:r>
    </w:p>
    <w:p>
      <w:pPr>
        <w:pStyle w:val="Web"/>
        <w:snapToGrid w:val="false"/>
        <w:spacing w:lineRule="atLeast" w:line="360" w:before="0" w:after="0"/>
        <w:jc w:val="both"/>
        <w:rPr>
          <w:rFonts w:ascii="Arial" w:hAnsi="Arial" w:cs="Arial"/>
          <w:color w:val="000000"/>
        </w:rPr>
      </w:pPr>
      <w:r>
        <w:rPr>
          <w:rFonts w:cs="Arial" w:ascii="Arial" w:hAnsi="Arial"/>
          <w:color w:val="000000"/>
        </w:rPr>
        <w:t>I. Faith in Christ is a confession of helplessness. There was no particular virtue in the hyssop. It formed a link between the Israelite and the Blood of the Lamb. Perhaps Divine wisdom selected this frail object from the kingdom of nature to illustrate a truth in the kingdom of grace. Faith, like the hyssop, is only a "means" or medium. Something that lies between the supply and the need, the salvation and the danger, the Saviour and the sinner. So when we speak of faith as a means by which the blessings of Christ"s redemption become ours, we do not imply that faith saves us. We are saved by faith, but not with it; it is a means, not an end.</w:t>
      </w:r>
    </w:p>
    <w:p>
      <w:pPr>
        <w:pStyle w:val="Web"/>
        <w:snapToGrid w:val="false"/>
        <w:spacing w:lineRule="atLeast" w:line="360" w:before="0" w:after="0"/>
        <w:jc w:val="both"/>
        <w:rPr>
          <w:rFonts w:ascii="Arial" w:hAnsi="Arial" w:cs="Arial"/>
          <w:color w:val="000000"/>
        </w:rPr>
      </w:pPr>
      <w:r>
        <w:rPr>
          <w:rFonts w:cs="Arial" w:ascii="Arial" w:hAnsi="Arial"/>
          <w:color w:val="000000"/>
        </w:rPr>
        <w:t>II. So the hyssop teaches us a needful lesson concerning faith. If our faith is weak, can it be strengthened, for "according to your faith be it done unto you?" Shall we pray, "Lord, increase our faith"? Let us not forget the circumstances which give rise to this prayer. It was offered by the disciples when they felt the difficulty of forgiving their enemy "till seventy times seven". It does not refer to that salvation, which comes by faith. Shall we then pray, "Lord, increase our faith," if we have not yet received His salvation and fear our faith is weak? Remember the words "the hyssop that springeth out of the wall," for it teaches us the secret of faith and the strength of faith.</w:t>
      </w:r>
    </w:p>
    <w:p>
      <w:pPr>
        <w:pStyle w:val="Web"/>
        <w:snapToGrid w:val="false"/>
        <w:spacing w:lineRule="atLeast" w:line="360" w:before="0" w:after="0"/>
        <w:jc w:val="both"/>
        <w:rPr>
          <w:rFonts w:ascii="Arial" w:hAnsi="Arial" w:cs="Arial"/>
          <w:color w:val="000000"/>
        </w:rPr>
      </w:pPr>
      <w:r>
        <w:rPr>
          <w:rFonts w:cs="Arial" w:ascii="Arial" w:hAnsi="Arial"/>
          <w:color w:val="000000"/>
        </w:rPr>
        <w:t>III. Do we desire a strong faith? Then let us be occupied with our Saviour and not with thoughts of faith. It is not profitable to worry over our faith and be constantly diagnosing it. Faith grows strong through the knowledge of Christ. As we read and think of His love and power faith springs up. Trust and obey and you will never have cause to mourn over a languid faith. How can you doubt His power or feebly trust Him when that favour is being daily manifested in your life? Faith is the means whereby we are united to Him and become "partakers of Christ"—the link between our weakness and His power. Why did God choose one of the smallest and weakest of plants more than any other plant of the field which could serve as an emblem of faith? Can we not suggest an answer in its commonness and accessi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loyd Morris, Christian World Pulpit, Vol. LXXIV. p139.</w:t>
      </w:r>
    </w:p>
    <w:p>
      <w:pPr>
        <w:pStyle w:val="Web"/>
        <w:snapToGrid w:val="false"/>
        <w:spacing w:lineRule="atLeast" w:line="360" w:before="0" w:after="0"/>
        <w:jc w:val="both"/>
        <w:rPr>
          <w:rFonts w:ascii="Arial" w:hAnsi="Arial" w:cs="Arial"/>
          <w:color w:val="000000"/>
        </w:rPr>
      </w:pPr>
      <w:r>
        <w:rPr>
          <w:rFonts w:cs="Arial" w:ascii="Arial" w:hAnsi="Arial"/>
          <w:color w:val="000000"/>
        </w:rPr>
        <w:t>Reference.—IV:33.—S. Gregory, How to Steer a Ship, p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ade-work of the Kingdom</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1 Kings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ike as to its structure, furniture, and services, the temple of Solomon had a spiritual and an evangelical signification. Our Lord institutes analogies between Himself and the temple, and the apostles repeatedly refer to the sacred palace as typical of the Christian Church. The temple on Zion, with everything relating to it, was full of prophetic significance; and we do no violence to the text when we see in it an anticipation of a large class of evangelical workers and of a considerable branch of evangelical work. Tens of thousands today "bear burdens," are "hewers in the mountains"—are servants of Christ, working in wild, difficult, and distant places; bending themselves to obscure tasks and the very drudgery of things that the living temple of a regenerate humanity may be built. About these particular workers of the kingdom we propose now to speak; to recognize the vastness and seriousness of their service, the greatness and certainty of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I. The Initial Service in the Salvation and Uplifting of Man is peculiarly the Vocation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1. The initial work of uplifting the race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2. The initial work of uplifting the race is by spiritual workers beginning at the basement.</w:t>
      </w:r>
    </w:p>
    <w:p>
      <w:pPr>
        <w:pStyle w:val="Web"/>
        <w:snapToGrid w:val="false"/>
        <w:spacing w:lineRule="atLeast" w:line="360" w:before="0" w:after="0"/>
        <w:jc w:val="both"/>
        <w:rPr>
          <w:rFonts w:ascii="Arial" w:hAnsi="Arial" w:cs="Arial"/>
          <w:color w:val="000000"/>
        </w:rPr>
      </w:pPr>
      <w:r>
        <w:rPr>
          <w:rFonts w:cs="Arial" w:ascii="Arial" w:hAnsi="Arial"/>
          <w:color w:val="000000"/>
        </w:rPr>
        <w:t>II. The Initial Work of the Church of God Implies Immense Sacrifice.—The burden-bearers and hewers in the mountains encountered great trials and made severe sacrifices that the stone and timber necessary for Solomon"s temple might be forthcoming; and the living temple of a regenerate humanity is possible only as evangelical workers are prepared greatly to deny themselves. And tens of thousands of such workers are today making manifold sacrifices for the worl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Splendid Hopefulness of this Initial Work.—Out of the rugged mountain and wild wood these strenuous workers brought the wondrous temple. Coarse, dull, forbidding as their toil might seem, it at last took shape as the palace of God. "Great stones, costly stones, hewed stones," formed the foundation of the house. "The doors were also of olive-tree; and he carved upon them carvings of cherubim, and palm-trees, and open flowers, and overlaid them with gold." "And the cedar of the house within was carved with gourds and open flowers</w:t>
      </w:r>
    </w:p>
    <w:p>
      <w:pPr>
        <w:pStyle w:val="Web"/>
        <w:snapToGrid w:val="false"/>
        <w:spacing w:lineRule="atLeast" w:line="360" w:before="0" w:after="0"/>
        <w:jc w:val="both"/>
        <w:rPr>
          <w:rFonts w:ascii="Arial" w:hAnsi="Arial" w:cs="Arial"/>
          <w:color w:val="000000"/>
        </w:rPr>
      </w:pPr>
      <w:r>
        <w:rPr>
          <w:rFonts w:cs="Arial" w:ascii="Arial" w:hAnsi="Arial"/>
          <w:color w:val="000000"/>
        </w:rPr>
        <w:t>Our undistinguished brethren are occupied with raw material; they are subject to distressing conditions; the result of their strain and sacrifice is often ambiguous and disappointing, yet is their work grander than they know; they build a living temple of moral splendour which no Nebuchadnezzar shall spoil, a New Jerusalem no Titus shall destroy.</w:t>
      </w:r>
    </w:p>
    <w:p>
      <w:pPr>
        <w:pStyle w:val="Web"/>
        <w:snapToGrid w:val="false"/>
        <w:spacing w:lineRule="atLeast" w:line="360" w:before="0" w:after="0"/>
        <w:jc w:val="both"/>
        <w:rPr>
          <w:rFonts w:ascii="Arial" w:hAnsi="Arial" w:cs="Arial"/>
          <w:color w:val="000000"/>
        </w:rPr>
      </w:pPr>
      <w:r>
        <w:rPr>
          <w:rFonts w:cs="Arial" w:ascii="Arial" w:hAnsi="Arial"/>
          <w:color w:val="000000"/>
        </w:rPr>
        <w:t>The sculptor can discern in the jagged quarry of Carrara galleries of beauteous imagery; in the wild forest of Lebanon the architect can see palaces and temples; and since Christ opened our eyes compounds and slums dazzle us with the most splendid possibilities of life and desti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Fatal Barter, pp228-244.</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5 , 6.—S. Baring-Gould, One Hundred Sermon Sket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Templ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1 Kings 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chapter is taken up with the account of the consummation of Solomon"s magnum opus. The great work of his life, for the accomplishment of which he had been called to the throne, was the building of the temple. It was the sacred task bequeathed to him by his father David—the cherished dream of David"s later years, for which he had prepared with all his might.</w:t>
      </w:r>
    </w:p>
    <w:p>
      <w:pPr>
        <w:pStyle w:val="Web"/>
        <w:snapToGrid w:val="false"/>
        <w:spacing w:lineRule="atLeast" w:line="360" w:before="0" w:after="0"/>
        <w:jc w:val="both"/>
        <w:rPr/>
      </w:pPr>
      <w:r>
        <w:rPr>
          <w:rFonts w:cs="Arial" w:ascii="Arial" w:hAnsi="Arial"/>
          <w:color w:val="000000"/>
        </w:rPr>
        <w:t xml:space="preserve">I. I read the account of the elaborate and magnificent preparations for the temple and its building with mixed feelings. Its opening seems to have been the water-shed in Solomon"s career and to have exhausted him. I picture to myself the vast crowd of poorly paid or unpaid workers chipping at stones, shaping the planks of cedar to cover them, beating out the gold to cover the planks, and the king"s whole thoughts being taken up with it, and then I thought of Solomon"s after career—his decline and fall; the rending of the kingdom, the setting up of the calves at Dan and Bethel, the very little use that the temple was for so many years, and I found myself asking, "Was it really worth while?" Would not something far simpler have sufficed? Was it the best policy to draw off the thoughts and labours of the people from other channels to this for so long, and to pour out wealth in such reckless expenditure on this elaborate scheme? And then other questions occurred. Is it in the most elaborate buildings that vital religion thrives? Take your stately English cathedral, which you delight to visit, and which is simply crammed with historical interest. You think of its wondrous arches, its pealing organ and sweet-voiced choir, of its prebendaries and canons, its dean and bishop, etc, would you, who know what vital religion means, contend that these places had played a supremely important part in conserving and spreading the cause of vital religion in our land, and that the society clustering about a cathedral close is preeminently spiritual? Is there not a subtle danger lurking in all these, a danger of which </w:t>
      </w:r>
      <w:r>
        <w:rPr>
          <w:rStyle w:val="Scriptref"/>
          <w:rFonts w:cs="Arial" w:ascii="Arial" w:hAnsi="Arial"/>
          <w:color w:val="000000"/>
        </w:rPr>
        <w:t>Song of Solomon ,</w:t>
      </w:r>
      <w:r>
        <w:rPr>
          <w:rFonts w:cs="Arial" w:ascii="Arial" w:hAnsi="Arial"/>
          <w:color w:val="000000"/>
        </w:rPr>
        <w:t xml:space="preserve"> with all his </w:t>
      </w:r>
      <w:r>
        <w:rPr>
          <w:rStyle w:val="Scriptref"/>
          <w:rFonts w:cs="Arial" w:ascii="Arial" w:hAnsi="Arial"/>
          <w:color w:val="000000"/>
        </w:rPr>
        <w:t>Wisdom of Solomon ,</w:t>
      </w:r>
      <w:r>
        <w:rPr>
          <w:rFonts w:cs="Arial" w:ascii="Arial" w:hAnsi="Arial"/>
          <w:color w:val="000000"/>
        </w:rPr>
        <w:t xml:space="preserve"> seemed scarcely aware, namely, that men shall be enslaved by mere form, that they shall come to worship the work of their own hands or of other men"s hands? To see and admire a building is one thing, to worship God and cry to Him for mercy and guidance is another.</w:t>
      </w:r>
    </w:p>
    <w:p>
      <w:pPr>
        <w:pStyle w:val="Web"/>
        <w:snapToGrid w:val="false"/>
        <w:spacing w:lineRule="atLeast" w:line="360" w:before="0" w:after="0"/>
        <w:jc w:val="both"/>
        <w:rPr/>
      </w:pPr>
      <w:r>
        <w:rPr>
          <w:rFonts w:cs="Arial" w:ascii="Arial" w:hAnsi="Arial"/>
          <w:color w:val="000000"/>
        </w:rPr>
        <w:t xml:space="preserve">II. On the other side there is much to be said. This, for example, that so far as we can see, the motive of Solomon was absolutely pure, and because of the purity of his motive the house was accepted, and the glory of the Lord filled it. And there is this to be said; that if God did not need a house Israel needed it, and that Solomon perceived, something to remind </w:t>
      </w:r>
      <w:r>
        <w:rPr>
          <w:rStyle w:val="Scriptref"/>
          <w:rFonts w:cs="Arial" w:ascii="Arial" w:hAnsi="Arial"/>
          <w:color w:val="000000"/>
        </w:rPr>
        <w:t>Prayer of Manasseh ,</w:t>
      </w:r>
      <w:r>
        <w:rPr>
          <w:rFonts w:cs="Arial" w:ascii="Arial" w:hAnsi="Arial"/>
          <w:color w:val="000000"/>
        </w:rPr>
        <w:t xml:space="preserve"> and that in a striking way, of the existence of God, of His holiness, of the fact that men needed Him and needed to pray to Him.</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wo further things that impressed me about the dedication of Solomon"s temple. The first of these is the part he himself plays in the opening service. He sets aside conventionality and custom if not ecclesiastical law. It is not priest nor prophet that offers the dedicatory prayer but the king, and it is the king that blesses the people in the name of the Lord; the highest act of sacerdotal benediction. The chief thing, the vital thing in connexion with the proceedings of that great day, was the Cloud which indicated the Presence and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rown, The Baptist Times and Freeman, 26 July, 1907.</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I:12.—R. E. Hutton, The Grown of Christ, p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Prayer</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1 Kings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ayer of Solomon at the dedication of the temple is the supreme prayer, it is all prayer; there is not one little petition or supplication anywhere that cannot nest in this grand adoration and entreaty. It is a Bible in itself, it is the total revelation of God; a man spake it—no man ever composed it. It is a recitation from the tablets of the heart; it is the wording and, so to say, the incarnation of a great movement of the Holy Ghost upon the whole nature of man; it stands alone; the stars pale before this diamond.</w:t>
      </w:r>
    </w:p>
    <w:p>
      <w:pPr>
        <w:pStyle w:val="Web"/>
        <w:snapToGrid w:val="false"/>
        <w:spacing w:lineRule="atLeast" w:line="360" w:before="0" w:after="0"/>
        <w:jc w:val="both"/>
        <w:rPr/>
      </w:pPr>
      <w:r>
        <w:rPr>
          <w:rFonts w:cs="Arial" w:ascii="Arial" w:hAnsi="Arial"/>
          <w:color w:val="000000"/>
        </w:rPr>
        <w:t xml:space="preserve">I. The prayer of Solomon was offered by a layman. All the great prayers of the Bible came from lay lips. There were priests enough at the dedication of the temple; they were present, they were silent; it was the layman, the man that prayed: and it is only the man that can pray. We cannot have official prayers, mechanized and scheduled prayers. Men can only pray now and then in great heart-cries and in great heart-breaking misery. Aaron was born dumb. It was Moses, the layman, the </w:t>
      </w:r>
      <w:r>
        <w:rPr>
          <w:rStyle w:val="Scriptref"/>
          <w:rFonts w:cs="Arial" w:ascii="Arial" w:hAnsi="Arial"/>
          <w:color w:val="000000"/>
        </w:rPr>
        <w:t>Prayer of Manasseh ,</w:t>
      </w:r>
      <w:r>
        <w:rPr>
          <w:rFonts w:cs="Arial" w:ascii="Arial" w:hAnsi="Arial"/>
          <w:color w:val="000000"/>
        </w:rPr>
        <w:t xml:space="preserve"> the great representative of human nature in its deepest need and sharpest pain. The prayers of David the son of Jesse are ended: was the son of Jesse an official priest? He was a </w:t>
      </w:r>
      <w:r>
        <w:rPr>
          <w:rStyle w:val="Scriptref"/>
          <w:rFonts w:cs="Arial" w:ascii="Arial" w:hAnsi="Arial"/>
          <w:color w:val="000000"/>
        </w:rPr>
        <w:t>Prayer of Manasseh ,</w:t>
      </w:r>
      <w:r>
        <w:rPr>
          <w:rFonts w:cs="Arial" w:ascii="Arial" w:hAnsi="Arial"/>
          <w:color w:val="000000"/>
        </w:rPr>
        <w:t xml:space="preserve"> a great </w:t>
      </w:r>
      <w:r>
        <w:rPr>
          <w:rStyle w:val="Scriptref"/>
          <w:rFonts w:cs="Arial" w:ascii="Arial" w:hAnsi="Arial"/>
          <w:color w:val="000000"/>
        </w:rPr>
        <w:t>Prayer of Manasseh ,</w:t>
      </w:r>
      <w:r>
        <w:rPr>
          <w:rFonts w:cs="Arial" w:ascii="Arial" w:hAnsi="Arial"/>
          <w:color w:val="000000"/>
        </w:rPr>
        <w:t xml:space="preserve"> a man with God in his heart. He offered the great poetic, ideal prayer; he struck the harp unto supplication and startled music into a new voic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thing in human nature or human need that is not to be found in Solomon"s prayer when he dedicated the temple to the service of God. I find that prayer to be intensely evangelical. How can we show that the prayer of Solomon at the dedication of the temple was intensely evangelical? By the frequent use of one of the greatest words in evangelical terminology. "When Thou hearest, Lord, forgive." That is the evangelical faith; that is the evangelical conception of the universe: that God can go back upon human history, and cleanse it; God can go into the human heart, and rid it of every stain and taint of guilt.</w:t>
      </w:r>
    </w:p>
    <w:p>
      <w:pPr>
        <w:pStyle w:val="Web"/>
        <w:snapToGrid w:val="false"/>
        <w:spacing w:lineRule="atLeast" w:line="360" w:before="0" w:after="0"/>
        <w:jc w:val="both"/>
        <w:rPr>
          <w:rFonts w:ascii="Arial" w:hAnsi="Arial" w:cs="Arial"/>
          <w:color w:val="000000"/>
        </w:rPr>
      </w:pPr>
      <w:r>
        <w:rPr>
          <w:rFonts w:cs="Arial" w:ascii="Arial" w:hAnsi="Arial"/>
          <w:color w:val="000000"/>
        </w:rPr>
        <w:t>III. It was also a most experimental prayer: "If they sin against Thee (for there is no man that sinneth not)". That is human history; that is the right conception of human nature. And "sinneth" is the right word to apply to the history of human life. We cannot conceal ourselves within the shadow of some perfect respectability. It must come to penitence, to brokenheartedness, to making a clean breast of it in the sanctuary when we are alone with God. After that will come forgiveness, restoration, adoption, steps on the road to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V. And what a pathetic prayer it is! At one point the great pleader says, Forgive the people, have pity upon them, save them, "for they be Thy people" (v51). That is the fundamental fact. They are bad. Yes, but they are still Thine. They have gone astray. Truly, but they still bear Thine image and likeness, in Thine image didst Thou create them; Thou wilt not forsake the work of Thine own hands. Thus human nature is read in its deepest mystery, and thus the Divine clemency is interpreted in its most essential pathos.</w:t>
      </w:r>
    </w:p>
    <w:p>
      <w:pPr>
        <w:pStyle w:val="Web"/>
        <w:snapToGrid w:val="false"/>
        <w:spacing w:lineRule="atLeast" w:line="360" w:before="0" w:after="0"/>
        <w:jc w:val="both"/>
        <w:rPr>
          <w:rFonts w:ascii="Arial" w:hAnsi="Arial" w:cs="Arial"/>
          <w:color w:val="000000"/>
        </w:rPr>
      </w:pPr>
      <w:r>
        <w:rPr>
          <w:rFonts w:cs="Arial" w:ascii="Arial" w:hAnsi="Arial"/>
          <w:color w:val="000000"/>
        </w:rPr>
        <w:t>V. You like a practical prayer? You will find the prayer of Solomon at the dedication of the temple one of the most practical prayers in all history. For he says, "When heaven is shut up, and there is no rain"—he is going now to pray for the fields, the crops; he is now going to anticipate hunger, and anticipate God in its prevention—"If there be in the land famine, if there be pestilence, blasting, mildew, locust, or if there be caterpillar, plague, and sickness". If you wanted a practical prayer it is here; your story is told by this man in words that are tears; he knows and interprets you to God. There is a theology of providence; there is a theology of domestic life; there is a theology of nation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VI. Ah! but it was all Israel, Israel, Israel; it was a Jew"s prayer; it was patriotic, but not philanthropic. You have not read the prayer. Hear verse41. "Moreover concerning the stranger, that is not of Thy people Israel, but cometh out of a far country for Thy name"s sake; (for they shall hear of Thy great name, and of Thy strong hand, and of Thy stretched out arm;) when the stranger shall come and pray toward this house; hear Thou in heaven Thy dwelling-place, and do according to all that the stranger calleth to Thee for". How the Bible widens; how it takes in nation after nation; how sometimes quite suddenly it claims the whole earth, and promises to One fairer than the fairest of men the heathen for His inheritance and the uttermost part of the earth for His possession. It was, therefore, not a patriotic prayer only, but a philanthropic prayer. It is right to pray for our own family if we make that a starting-point of a still larger prayer; it is right to pray for our own monarch or our own republican president if we make that the starting-point of a grand cosmopolitan prayer, in which we bathe the whole earth, asking for the total globe the forgiveness and the pity and the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 p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realized Purposes</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1 Kings 8: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n incident which supplies abundant material for reflection; a man with a dear and cherished ambition, believing it to come from God. He has brooded over it long. On many a night as he lay awake, he has woven his plans and painted his picture of what he meant to do. He sends for his confidant in all such matters, and imparts to him the plan which has formed in his mind. Instantly Nathan blesses it, "Go and do all that is in thine heart". He has reckoned up his resources, and means to pour them all out at the feet of God for this end. Suddenly there comes a message through the very man who has approved his plan—a message from God. And this is the burden of it; your plan is good, but you are not the man to carry it out. It was well to think of it and plan for it. It is right, and it will come to pass. "Nevertheless, thou shalt not build the house." So the fond plans were shattered, and lay in a heap at David"s feet by God"s denial and forbidding. And it must—for he was intensely human—have caused him a momentary pang of disappointment and dismay.</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be able to learn some lessons from such an incident. It is recorded for ou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 Think first of the purpose which was denied. It was pure and beautiful, and it was evidently in accord with the will of God. That makes its denial perplexing. We can understand the defeat of a desire that is unworthy, of an ambition that has mixed with it the desire for self glorification. To be rich or famous, to set men talking of your exploits, is an ambition which you can understand the breath of God blowing on and withering for the health of a man"s soul. But this—was there ever anything more beautiful? Here is what the historian tells us about it: "It came to pass when the king sat in his house, and the Lord had given him rest from all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he came to a clear space in life, and after all the tumult and conflict, he had time to think; he said to Nathan: "See, now I dwell in a house of cedar, but the ark of God remaineth within curtains". And he had ever the conviction that if a man served God at all, it must not be with the margins and dregs left over when everything else had been lavishly provided for. He simply refused to serve God with that which cost him nothing. And it was out of this pure and pious sentiment that this ambition and desire grew. He had earned the right to repose and ease, to enjoy the fruit of his labour, and we could well have understood it if he had said, "Let my son build the temple; I have struggled hard in my time, let me rest". But it was not in him to say it. He wanted to crown a life"s work by devoting the whole of his days of leisure and his gathered gold to the building of a house for the Lord. That became the dear desire of his heart, and it was that desire that was vetoed. So then I draw the inference from the incident that some of the purest and highest and best purposes of our lives may be unrealized. I do not mean that they may be thwarted by human opposition or demoniacal obstruction, or by your own hindering weakness, but they may be defeated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 I draw another inference from this denial, viz. that every man has his limitations even in spiritual service. The reason given to David for this denial of his dear purpose was, "Thou hast shed blood abundantly, and made great wars". This was not work that David had sought, or that he loved. It had been thrust upon him for the defence and rescue of Israel, but apparently it was the work for which God had designed him, and the other which he had the means and which he had thought he had the ability to do was not for him. One of the lessons to be gathered from this is that spiritual work is a matter of such high importance, that God has regard to the fitness of men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III. Thirdly, observe David"s behaviour under this disappointment. I am not aware that David ever acts more nobly than when this dear wish is denied.</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 murmuring, no soreness, there is no surprise expressed, but a ready and adoring acquiescence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2. He does all he can to provide for another to carry the work through. That is the crowning grace of the incident. I attach more importance to that than to the fact that after this forbidding David went in and sat before the Lord and worshipped. The temple would never be called by his name, he would never see it, but he went on accumulating materials for it as generously and lavishly as if he had known that he would stand in the centre of its splendour on the day of its opening, and be recognized as the originator of the whole glorious plan.</w:t>
      </w:r>
    </w:p>
    <w:p>
      <w:pPr>
        <w:pStyle w:val="Web"/>
        <w:snapToGrid w:val="false"/>
        <w:spacing w:lineRule="atLeast" w:line="360" w:before="0" w:after="0"/>
        <w:jc w:val="both"/>
        <w:rPr>
          <w:rFonts w:ascii="Arial" w:hAnsi="Arial" w:cs="Arial"/>
          <w:color w:val="000000"/>
        </w:rPr>
      </w:pPr>
      <w:r>
        <w:rPr>
          <w:rFonts w:cs="Arial" w:ascii="Arial" w:hAnsi="Arial"/>
          <w:color w:val="000000"/>
        </w:rPr>
        <w:t>The last lesson of all is that it is a good thing to have high desires and aims, though they should never be realized. "Thou didst well that it was in thine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arles Brown, God and </w:t>
      </w:r>
      <w:r>
        <w:rPr>
          <w:rStyle w:val="Scriptref"/>
          <w:rFonts w:cs="Arial" w:ascii="Arial" w:hAnsi="Arial"/>
          <w:color w:val="000000"/>
        </w:rPr>
        <w:t>Prayer of Manasseh ,</w:t>
      </w:r>
      <w:r>
        <w:rPr>
          <w:rFonts w:cs="Arial" w:ascii="Arial" w:hAnsi="Arial"/>
          <w:color w:val="000000"/>
        </w:rPr>
        <w:t xml:space="preserve"> p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ng Solomon—The Temple-builder</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1 Kings 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ctual history of the building of the temple is rooted in the life of King David. David after an act of sinful presumption, which was terribly and speedily punished, wished as a thankoffering, for the removal of the pestilence which followed on his numbering of the people, to build this house on the site of the threshing-floor of Ornan the Jebusite. But it was speedily revealed to him that, though he. might design and prepare, this honour was not reserved for him. God revealed to him, "Thou hast shed blood abundantly, and hast made great wars: thou shalt not build an house unto My name.... Behold a son shall be born unto thee who shall be a man of rest; he shall build an house for My name." And at last Solomon entered on the achievement of his great purpose, and the temple was built as the House of God, and God in the emphatic words of the Bible came to dwell there. In the long-drawn out description of Solomon"s temple, in which God willed to interest Himself, and to inspire the designers, the builders, and the offerers, we recognize a great principle: That God, who is pure beauty, wills to be worshipped with all that is reverend, costly, and beautiful, in that humanity which he has so richly endowed.</w:t>
      </w:r>
    </w:p>
    <w:p>
      <w:pPr>
        <w:pStyle w:val="Web"/>
        <w:snapToGrid w:val="false"/>
        <w:spacing w:lineRule="atLeast" w:line="360" w:before="0" w:after="0"/>
        <w:jc w:val="both"/>
        <w:rPr/>
      </w:pPr>
      <w:r>
        <w:rPr>
          <w:rFonts w:cs="Arial" w:ascii="Arial" w:hAnsi="Arial"/>
          <w:color w:val="000000"/>
        </w:rPr>
        <w:t xml:space="preserve">II. We should miserably fall short of what God designed to teach us, if we saw in Solomon"s temple only a consecration of religious sentiment and an apotheosis of the beautiful. God has said again and again that He wishes to dwell with </w:t>
      </w:r>
      <w:r>
        <w:rPr>
          <w:rStyle w:val="Scriptref"/>
          <w:rFonts w:cs="Arial" w:ascii="Arial" w:hAnsi="Arial"/>
          <w:color w:val="000000"/>
        </w:rPr>
        <w:t>Prayer of Manasseh ,</w:t>
      </w:r>
      <w:r>
        <w:rPr>
          <w:rFonts w:cs="Arial" w:ascii="Arial" w:hAnsi="Arial"/>
          <w:color w:val="000000"/>
        </w:rPr>
        <w:t xml:space="preserve"> to have a House in the midst of us, and definite modes of approach, and we can see how potent this feeling is where men have accepted and welcomed it. Not only here have we a presence of God nearer and more intimate than that which was vouchsafed to any few, but we may feel that these churches of ours are not large empty tombs, architectural monuments, or meeting-places for instruction, but that they are the dwelling-plac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But if the House of God appeals to us by an influence mysterious yet real, where the mind sweeps across from the very heights of the higher heaven, it is to us, or at least it may be, even more than this—it may be a sanctuary. The Church is still the place where the pursued may flee before the talons of an overmastering temptation and find rest for the soul. We cannot scold people into being good, we cannot persuade them into seriousness, but we may elevate and attract them by God"s exceeding beauty, and His tender gentleness. It is not only the sick body that needs to be taken out of its deadly environment: it is the sick soul which, when perishing from the dead monotony of unrelieved evil, passes in here into the presence of beauty, health, and goodness, and is saved by the sweetness and peace which breathe forth their fragrance from the sanctuary of God.</w:t>
      </w:r>
    </w:p>
    <w:p>
      <w:pPr>
        <w:pStyle w:val="Web"/>
        <w:snapToGrid w:val="false"/>
        <w:spacing w:lineRule="atLeast" w:line="360" w:before="0" w:after="0"/>
        <w:jc w:val="both"/>
        <w:rPr>
          <w:rFonts w:ascii="Arial" w:hAnsi="Arial" w:cs="Arial"/>
          <w:color w:val="000000"/>
        </w:rPr>
      </w:pPr>
      <w:r>
        <w:rPr>
          <w:rFonts w:cs="Arial" w:ascii="Arial" w:hAnsi="Arial"/>
          <w:color w:val="000000"/>
        </w:rPr>
        <w:t>IV. But Solomon"s temple meant more than this to a few: our own churches mean much more to a Christian. They are charged with definite grace. Here is the complete and unflinching declaration that a progress without God is a progress downwards, that nature, left to itself only leads us away, and that "ye must be born again" is no ecclesiastical misreading of a symbolical saying, but a solemn fact and the foundation of all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7.—P. McAdam Muir, Modern Substitutes for Christianity, p65. VIII:38.—H. J. Wilmot-Buxton, The Master"s Message, p45. VIII:38 , 39.—J. Keble, Miscellaneous Sermons, p245. VIII:44 , 45.—E. J. Boyce, Parochial Sermons, p293. VIII:57-60.—C. A. Berry, Vision and Duty, p79. X:1.—H. J. Wilmot-Buxton, Sunday Lessons for Daily Life, p112. X:2.—R. E. Hutton, The Crown of Christ, p173. X:8.—J. M. Neale, Sermons for Some Feast Days, p362. X:12.—G. W. M"Cree, Christian World Pulpit, 1890 , vol. xx. A. Gray, Faith and Diligence, p1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 and Toleration</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1 Kings 1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proverb that tells us that "no one became thoroughly bad all at once," "Nemo repente fit turpissimus". And so it was with Solomon; as the stream of his career sweeps by us in Holy Scripture, windows, as it were, are opened for us through which we gaze out on that sunny flood, so full of promise, carrying on its bosom such rich opportunities and varied treasures, and we note that as it gets wider it loses its pure beauty, as it gets deeper it parts with its simplicity. When we see Solomon again he is the liberal patron of error. He is not an idolater; it would not be fair to call him that. But he would tell us that "he is no bigot," that the Sidonians and the Moabites were sincere in what they believed and practised, that his first duty was to the empire, and to consolidate the acquisitions which he had made; that after all there is an element of truth underlying all religion; "all worships are true". It always sounds well to be tolerant; but believe me it is a deadly thing to be indifferent. Depend upon it, when Solomon says "I do not care in the least what form of religion I follow," when he attends the temple services in the morning, and some other imported religion in the afternoon, and lets his Egyptian wife take him to a third in the evening, he is not tolerant; be is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II. But Solomon does not stop at undenominationalism. No one does. It is an impossible position. He settles down a step further into aestheticism, the worship of the beautiful, the luxurious, the fascinating. We detect and we detest the hollow ring of insincerity which hangs round the utterance which does not come from the heart. And so it is with worship that means nothing, which does not spring from any conviction, any sense of God, but which only tickles a man"s sense of novelty, or languidly appeals to his aesthetic tastes. Solomon was not spreading religion when he erected the numerous shrines for the manifold superstitions of the East, and their attractive rites. He was degrading it, he was vitiating the religious instinct and depriving the religious sense. Let us remember that all the beauty, all the magnificence of the services of the Church are for the honour and glory of God, and that if we fail to honour Him, fail to find Him, fail to worship Him, they only add to our own condemnation.</w:t>
      </w:r>
    </w:p>
    <w:p>
      <w:pPr>
        <w:pStyle w:val="Web"/>
        <w:snapToGrid w:val="false"/>
        <w:spacing w:lineRule="atLeast" w:line="360" w:before="0" w:after="0"/>
        <w:jc w:val="both"/>
        <w:rPr/>
      </w:pPr>
      <w:r>
        <w:rPr>
          <w:rFonts w:cs="Arial" w:ascii="Arial" w:hAnsi="Arial"/>
          <w:color w:val="000000"/>
        </w:rPr>
        <w:t xml:space="preserve">III. But the worship of aestheticism has no finality about it. Do not suppose it, for one moment, if any of you have given up vital belief, if you have ceased to believe in God and his Sacraments, that you will be able to go on finding religious satisfaction in beautiful sounds and artistic sights: you will either get better, or you will get worse, and it is terribly easy to get worse. The end of Solomon"s career is not encouraging; the least you can say of it </w:t>
      </w:r>
      <w:r>
        <w:rPr>
          <w:rStyle w:val="Scriptref"/>
          <w:rFonts w:cs="Arial" w:ascii="Arial" w:hAnsi="Arial"/>
          <w:color w:val="000000"/>
        </w:rPr>
        <w:t>Isaiah ,</w:t>
      </w:r>
      <w:r>
        <w:rPr>
          <w:rFonts w:cs="Arial" w:ascii="Arial" w:hAnsi="Arial"/>
          <w:color w:val="000000"/>
        </w:rPr>
        <w:t xml:space="preserve"> that it is shrouded in gloom. Wise </w:t>
      </w:r>
      <w:r>
        <w:rPr>
          <w:rStyle w:val="Scriptref"/>
          <w:rFonts w:cs="Arial" w:ascii="Arial" w:hAnsi="Arial"/>
          <w:color w:val="000000"/>
        </w:rPr>
        <w:t>Song of Solomon ,</w:t>
      </w:r>
      <w:r>
        <w:rPr>
          <w:rFonts w:cs="Arial" w:ascii="Arial" w:hAnsi="Arial"/>
          <w:color w:val="000000"/>
        </w:rPr>
        <w:t xml:space="preserve"> who began with building the temple, goes on by tolerating error, to become a besotted voluptuary and to insult God. It is the history of many a man who has forgotten the lesson of his youth, who is false to his tradition, and falls below his own stand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2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11.—H. P. Liddon, Penny Pulpit, No745; Preacher"s Monthly, vol. iv. p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Decline</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1 Kings 11:9</w:t>
        </w:r>
      </w:hyperlink>
    </w:p>
    <w:p>
      <w:pPr>
        <w:pStyle w:val="Web"/>
        <w:snapToGrid w:val="false"/>
        <w:spacing w:lineRule="atLeast" w:line="360" w:before="0" w:after="0"/>
        <w:jc w:val="both"/>
        <w:rPr/>
      </w:pPr>
      <w:r>
        <w:rPr>
          <w:rFonts w:cs="Arial" w:ascii="Arial" w:hAnsi="Arial"/>
          <w:color w:val="000000"/>
        </w:rPr>
        <w:t xml:space="preserve">This is a very sad chapter. It recalls at once the greatness of the opportunity that Solomon had—what Solomon might have been. Solomon is a type for us of degeneration—that falling away from that which we might have become, wasting the opportunities that have been given to us, and so slipping downward instead of progressing upward. When we look on the character of </w:t>
      </w:r>
      <w:r>
        <w:rPr>
          <w:rStyle w:val="Scriptref"/>
          <w:rFonts w:cs="Arial" w:ascii="Arial" w:hAnsi="Arial"/>
          <w:color w:val="000000"/>
        </w:rPr>
        <w:t>Song of Solomon ,</w:t>
      </w:r>
      <w:r>
        <w:rPr>
          <w:rFonts w:cs="Arial" w:ascii="Arial" w:hAnsi="Arial"/>
          <w:color w:val="000000"/>
        </w:rPr>
        <w:t xml:space="preserve"> remembering all that he knew of God, all that had been revealed to him, and how he had in his earlier days responded to the call of God, then the picture is more sad, and it holds up to us a warning of what may come to others, however great their blessings and their opportunities, if they deal with the evil influences surrounding them.</w:t>
      </w:r>
    </w:p>
    <w:p>
      <w:pPr>
        <w:pStyle w:val="Web"/>
        <w:snapToGrid w:val="false"/>
        <w:spacing w:lineRule="atLeast" w:line="360" w:before="0" w:after="0"/>
        <w:jc w:val="both"/>
        <w:rPr/>
      </w:pPr>
      <w:r>
        <w:rPr>
          <w:rFonts w:cs="Arial" w:ascii="Arial" w:hAnsi="Arial"/>
          <w:color w:val="000000"/>
        </w:rPr>
        <w:t xml:space="preserve">I. Solomon"s Folly.— </w:t>
      </w:r>
      <w:r>
        <w:rPr>
          <w:rStyle w:val="Scriptref"/>
          <w:rFonts w:cs="Arial" w:ascii="Arial" w:hAnsi="Arial"/>
          <w:color w:val="000000"/>
        </w:rPr>
        <w:t>Song of Solomon ,</w:t>
      </w:r>
      <w:r>
        <w:rPr>
          <w:rFonts w:cs="Arial" w:ascii="Arial" w:hAnsi="Arial"/>
          <w:color w:val="000000"/>
        </w:rPr>
        <w:t xml:space="preserve"> we know, recognized his own folly. Nothing is more sad than the way in which </w:t>
      </w:r>
      <w:r>
        <w:rPr>
          <w:rStyle w:val="Scriptref"/>
          <w:rFonts w:cs="Arial" w:ascii="Arial" w:hAnsi="Arial"/>
          <w:color w:val="000000"/>
        </w:rPr>
        <w:t>Song of Solomon ,</w:t>
      </w:r>
      <w:r>
        <w:rPr>
          <w:rFonts w:cs="Arial" w:ascii="Arial" w:hAnsi="Arial"/>
          <w:color w:val="000000"/>
        </w:rPr>
        <w:t xml:space="preserve"> in his book of </w:t>
      </w:r>
      <w:r>
        <w:rPr>
          <w:rStyle w:val="Scriptref"/>
          <w:rFonts w:cs="Arial" w:ascii="Arial" w:hAnsi="Arial"/>
          <w:color w:val="000000"/>
        </w:rPr>
        <w:t>Ecclesiastes ,</w:t>
      </w:r>
      <w:r>
        <w:rPr>
          <w:rFonts w:cs="Arial" w:ascii="Arial" w:hAnsi="Arial"/>
          <w:color w:val="000000"/>
        </w:rPr>
        <w:t xml:space="preserve"> said of the world, "All is vanity," and yet he himself held to the influences of the world, and checked not the evil influences that surrounded him. He has handed down some wonderful writings—wonderful thoughts—in the book of </w:t>
      </w:r>
      <w:r>
        <w:rPr>
          <w:rStyle w:val="Scriptref"/>
          <w:rFonts w:cs="Arial" w:ascii="Arial" w:hAnsi="Arial"/>
          <w:color w:val="000000"/>
        </w:rPr>
        <w:t>Proverbs ,</w:t>
      </w:r>
      <w:r>
        <w:rPr>
          <w:rFonts w:cs="Arial" w:ascii="Arial" w:hAnsi="Arial"/>
          <w:color w:val="000000"/>
        </w:rPr>
        <w:t xml:space="preserve"> in the book of </w:t>
      </w:r>
      <w:r>
        <w:rPr>
          <w:rStyle w:val="Scriptref"/>
          <w:rFonts w:cs="Arial" w:ascii="Arial" w:hAnsi="Arial"/>
          <w:color w:val="000000"/>
        </w:rPr>
        <w:t>Ecclesiastes ,</w:t>
      </w:r>
      <w:r>
        <w:rPr>
          <w:rFonts w:cs="Arial" w:ascii="Arial" w:hAnsi="Arial"/>
          <w:color w:val="000000"/>
        </w:rPr>
        <w:t xml:space="preserve"> and in that spiritual love </w:t>
      </w:r>
      <w:r>
        <w:rPr>
          <w:rStyle w:val="Scriptref"/>
          <w:rFonts w:cs="Arial" w:ascii="Arial" w:hAnsi="Arial"/>
          <w:color w:val="000000"/>
        </w:rPr>
        <w:t>Song of Solomon ,</w:t>
      </w:r>
      <w:r>
        <w:rPr>
          <w:rFonts w:cs="Arial" w:ascii="Arial" w:hAnsi="Arial"/>
          <w:color w:val="000000"/>
        </w:rPr>
        <w:t xml:space="preserve"> "The Song of Solomon". And how often in his later years must his own words have seemed to come back to him, like heavenly voices of angels! To have known higher things and more glorious conditions, and yet to have fallen away from them! No man was ever born to greater opportunities probably than Solomon. He came to the throne of the kingdom at the very zenith of its power. It was the heyday of Hebrew history. Jerusalem was at this time queen of the cities. The navies of three continents gave up their treasures for the building of the House of the Lord. The splendour of his court is brought before us in the first lesson of this morning, as described in the visit of the Queen of Sheba.</w:t>
      </w:r>
    </w:p>
    <w:p>
      <w:pPr>
        <w:pStyle w:val="Web"/>
        <w:snapToGrid w:val="false"/>
        <w:spacing w:lineRule="atLeast" w:line="360" w:before="0" w:after="0"/>
        <w:jc w:val="both"/>
        <w:rPr>
          <w:rFonts w:ascii="Arial" w:hAnsi="Arial" w:cs="Arial"/>
          <w:color w:val="000000"/>
        </w:rPr>
      </w:pPr>
      <w:r>
        <w:rPr>
          <w:rFonts w:cs="Arial" w:ascii="Arial" w:hAnsi="Arial"/>
          <w:color w:val="000000"/>
        </w:rPr>
        <w:t>II. His Spiritual Decline.—But it was not only earthly greatness that led him astray; there was a certain spirituality, too, in his early days which he seems to have lost. For instance, he makes noble choice of proper gifts when he chose not riches and honour, but wisdom as the gift of God. The energies of the early part of his life were occupied with the building of the temple, over which he bestowed much thought, labour, and interest; and when we read his prayer at the dedication of the temple, full of earnestness and reality, we begin to see from what wondrous heights this man seems to have slipped back, not only in worldly greatness, but even in his spiritual position in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Secret of his Fall.—What was the secret of his failure? It was rather the passive than the active characteristics which led to his degeneration. Unused powers, spiritual as well as physical, are lost if they are not exercised. There must be force at the back if there is to be any real result in what we do in the worldly life; and in the spiritual life if we just let things go, and fall in with the circumstances by which we are surrounded, then we soon lose that which we might have had. When the body has lost its vitality, how soon it goes to decay; how soon the influences around absorb the dust which returns to dust. And if this is so with the body—so even with any limb of the body which we do not use rightly—then is it not true also of our spiritual life? We are so inclined in spiritual things to take things as they come, falling in with the sort of influences by which we are surrounded. If it is customary to go to church we go. If it is customary not to go, perhaps we do not go. If it is something a little more than the ordinary to become communicants, then we say, "Oh, it is not for me, it is making some profession!" In other words, there is no force of spiritual power, no individuality. That seems to me the sort of position, spiritually, that Solomon took up in his later days. He just yielded himself to the influences of the world around him. As the head of a great court, as the king of a race that had now become great, he took all the homage that was brought. He sucked the honey from every flower; and the influences which were surrounding him in his earthly greatness were such as would actually demoralize, pull to pieces, and bring to decay all that was spiritual. So the morality which was his in the earlier days became demoralized, and was gradually lost—in degeneration!</w:t>
      </w:r>
    </w:p>
    <w:p>
      <w:pPr>
        <w:pStyle w:val="Web"/>
        <w:snapToGrid w:val="false"/>
        <w:spacing w:lineRule="atLeast" w:line="360" w:before="0" w:after="0"/>
        <w:jc w:val="both"/>
        <w:rPr/>
      </w:pPr>
      <w:r>
        <w:rPr>
          <w:rFonts w:cs="Arial" w:ascii="Arial" w:hAnsi="Arial"/>
          <w:color w:val="000000"/>
        </w:rPr>
        <w:t xml:space="preserve">IV. The Lesson for Ourselves.—What then does this character teach us? It teaches us that we must not put too high a premium upon our surroundings in life; because the influences of the world, the flesh and the devil, which will surely come, will pull to pieces our higher spiritual powers. If God grant us privileges of any kind, let us see what we are doing with them, because the higher spiritual nature, the higher spiritual life, will not be brought to its fullness in us unless there be effort, unless there be spiritual push and force of character, submitting to the will of God, seeking continuously guidance and power from God. If we just "let be," we shall soon find that the evil influences by which we are surrounded, wherever we may be placed, whether in the court, or in some back alley where all is sin and wickedness, will demoralize our character, unless there be effort, a seeking of God"s power, God"s help, and God"s grace as well as His mercy. There have been noble lives, with the wisdom and the fear of God, in the vilest surroundings, but, in either case, it has not been the surroundings that have brought about the greatness or the beauty, but the seeking God"s help, the using of the opportunities, the rising above the real influences by which we are surrounded. We are so inclined to think that we could do better under different circumstances or surroundings. Now here is a man put before us who had all the world at his disposal given to him from above, and yet what a picture of degeneration! Let us see to it, then, wherever God may have placed us, that there may be none of that spirit of "let be," of letting the influences take their course. There must be an individuality, an exercise of will, a personal individual seeking of God"s help, and a using of the gifts He has placed at our disposal. Then, whatever may be the results of our life here as regards worldly prosperity, there will be a strengthening of the roots, a growth of power, and the blossom and fruit of spiritual life. Let us beware, when we read of the degeneration and the backsliding of </w:t>
      </w:r>
      <w:r>
        <w:rPr>
          <w:rStyle w:val="Scriptref"/>
          <w:rFonts w:cs="Arial" w:ascii="Arial" w:hAnsi="Arial"/>
          <w:color w:val="000000"/>
        </w:rPr>
        <w:t>Song of Solomon ,</w:t>
      </w:r>
      <w:r>
        <w:rPr>
          <w:rFonts w:cs="Arial" w:ascii="Arial" w:hAnsi="Arial"/>
          <w:color w:val="000000"/>
        </w:rPr>
        <w:t xml:space="preserve"> of yielding passively to the influences by which we are surrounded; and let us constantly exercise that spiritual life which God has granted to us, ever and continually seeking His power and help, that our life may bring forth its true harvest to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1.—S. Baring-Gould, One Hundred Sermon-Sketches, p158. A. Young, Thursday Penny Pulpit, vol. ii. p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rpose of God</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1 Kings 11: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at some portions of the plan of God, regarded from the side of His wise omnipotence. Is this world a failure? Does it whirl unchecked and uncontrolled along an aimless path, where luck and fortune and chance are the apparent and only guide to its caprice? Have vice and violence and cunning on the whole the upper hand in the control of the world? No! Remember that God is dealing with a fallen world, where the measures which He takes must be largely remedial, and tending towards a future rather than self-sufficient in the present. This power of God is displayed in the progress which is made, in spite of all the broken surface of storm-water scattered by the wind and driven by the tempest. Look out over the world and you will see progress—you cannot deny it—tending towards a renewal of that time when in the beginning God saw everything that He had made, and behold it was very good; while by the side of progress we see the unerring punishment which overtakes sin and evil—retribution we call it—a sign that God has given us a law which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II. Equally shallow is the criticism which would believe the purpose of God to have failed in his Church. The Church is God"s kingdom set up for the better management of the world. Wherever you go, even to the remotest parts of this realm, you find the beneficent action of the law securing you freedom and enriching you with privileges. If you pause to think at all, you will feel that life is fuller and richer for you by means of the civilization which shelters and develops it. In like manner the Church was meant to embrace us with a scheme of beneficence, to protect us from spiritual evil, to secure us our rights, and privileges, to help us in the midst of a fallen world. It is God"s method of government that we may get the greatest good and the least harm out of the world where He has placed us. And most emphatically the Church has not been a failure. When Judaism despises the Gospel, the Gospel is carried to the Gentiles; when the wave is driven back on the shore of the West it laps up in a wider flood on the East; when it surges back from the East and West it is driven up with vigour further into the North or down into the South.</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another region yet, a region of which all of us know something, where we are apt to charge God with failure, and upbraid Him with the fickleness of His gifts. I mean the region of our own souls. Men turn round on the Old Bible and say it has failed; on the simple life of prayer and devotion, and say it has proved powerless to effect its purpose. Would that we realized more fully the love, the wonderful economy of the purpose of God. What can be more sad than the complete breakdown of the moral sense in the heart once alive unto God. Wise Solomon sunk in sensuality; David, whose heart was responsive to every ripple of the Divine breast, dull and insensate; the altar of God spurned, Sunday desecrated; evil eagerly followed; the shame of vice causing no blush, the meanness of it no compunction! And yet God"s purpose survives in another way. Magdalen stands before the world to cheer it with the sight of a penitent love, more deep, more ultra, because like a precious flower, it has been snatched out of the abyss of sin. If ever you have been religious, when you are now cold and dead, cherish that seed of life. God means yet again to revive it, if you will le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6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8.—R. Hiley, A Year"s Sermons, vol. ii. p78. XII:21-24.—F. D. Maurice, Prophets and Kings, p87. XII:23-25.—W. G. Horder, Christian World Pulpit, vol. xi. p6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Made Easy</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1 Kings 12:28</w:t>
        </w:r>
      </w:hyperlink>
    </w:p>
    <w:p>
      <w:pPr>
        <w:pStyle w:val="Web"/>
        <w:snapToGrid w:val="false"/>
        <w:spacing w:lineRule="atLeast" w:line="360" w:before="0" w:after="0"/>
        <w:jc w:val="both"/>
        <w:rPr/>
      </w:pPr>
      <w:r>
        <w:rPr>
          <w:rFonts w:cs="Arial" w:ascii="Arial" w:hAnsi="Arial"/>
          <w:color w:val="000000"/>
        </w:rPr>
        <w:t xml:space="preserve">Hebe was an adroit and subtle appeal to human nature. Tell the people they are tired; seem to be very anxious about their health; assure them that nothing but a true concern for their physical condition could ever have impelled you to consider the long distance to Jerusalem. Keep them away from Jerusalem, keep them away from the old songs and the old memories, from the reminiscences that start up and make a powerful appeal to human pathos; as it were, lay your petting hand upon them and say, "It is too far for you to go to Jerusalem; you could do the same thing much nearer home". This is a powerful appeal to human nature. Here is a grand-fatherly king; here is a king who, even upon his throne, thinks it worth his while to save us walking or otherwise journeying to Jerusalem: what an excellent </w:t>
      </w:r>
      <w:r>
        <w:rPr>
          <w:rStyle w:val="Scriptref"/>
          <w:rFonts w:cs="Arial" w:ascii="Arial" w:hAnsi="Arial"/>
          <w:color w:val="000000"/>
        </w:rPr>
        <w:t>Prayer of Manasseh ,</w:t>
      </w:r>
      <w:r>
        <w:rPr>
          <w:rFonts w:cs="Arial" w:ascii="Arial" w:hAnsi="Arial"/>
          <w:color w:val="000000"/>
        </w:rPr>
        <w:t xml:space="preserve"> what a thoughtful king, what a treasure of a friend! He is trying to keep you away from Jerusalem, the city of God, the tabernacle and temple of the Most High; he is seeking to keep you away from the vision that would do good to your eyes, and mayhap might bring you back to old ways and ways forsaken.</w:t>
      </w:r>
    </w:p>
    <w:p>
      <w:pPr>
        <w:pStyle w:val="Web"/>
        <w:snapToGrid w:val="false"/>
        <w:spacing w:lineRule="atLeast" w:line="360" w:before="0" w:after="0"/>
        <w:jc w:val="both"/>
        <w:rPr>
          <w:rFonts w:ascii="Arial" w:hAnsi="Arial" w:cs="Arial"/>
          <w:color w:val="000000"/>
        </w:rPr>
      </w:pPr>
      <w:r>
        <w:rPr>
          <w:rFonts w:cs="Arial" w:ascii="Arial" w:hAnsi="Arial"/>
          <w:color w:val="000000"/>
        </w:rPr>
        <w:t>I. Jesus Christ never made religion easy. There is where the great difficulty lies with Jesus Christ. He will not allow us to be at ease, and He will not allow us to think that the acceptance of His religion will bring us into a state of lulling, self-easing, and self-considering sentimental reflection. He said, "If any man will follow Me, let him take up his cross daily". He made Himself unpopular, He made Himself utterly disagreeable; He would not rest content with things as they are, but only with things as He would make them, and what He preached He practised.</w:t>
      </w:r>
    </w:p>
    <w:p>
      <w:pPr>
        <w:pStyle w:val="Web"/>
        <w:snapToGrid w:val="false"/>
        <w:spacing w:lineRule="atLeast" w:line="360" w:before="0" w:after="0"/>
        <w:jc w:val="both"/>
        <w:rPr>
          <w:rFonts w:ascii="Arial" w:hAnsi="Arial" w:cs="Arial"/>
          <w:color w:val="000000"/>
        </w:rPr>
      </w:pPr>
      <w:r>
        <w:rPr>
          <w:rFonts w:cs="Arial" w:ascii="Arial" w:hAnsi="Arial"/>
          <w:color w:val="000000"/>
        </w:rPr>
        <w:t>II. It is very curious, is this study in human nature. It opens up so many possibilities; it touches so many weak points. He says, "Now, don"t you think that you are giving away too much money? I say that it is all right to be giving away a certain proportion, but I think that all things ought to be done with a clear eye towards proportion. Now you have been giving away money at the rate of—let me see—at the rate of ten per cent; you have been giving God a tenth part of your income. Now, although I quite approve of giving God some part of your income, I suggest that you give too much. Don"t give it all at once; certainly not, you are perfectly right to give a certain proportion, but I think less than you do give." When a man is so very anxious that you should do less, suspect him, and show him the door. When he is so very anxious that you should lay up for a rainy day at the Lord"s expense, turn him out into a very rainy day.</w:t>
      </w:r>
    </w:p>
    <w:p>
      <w:pPr>
        <w:pStyle w:val="Web"/>
        <w:snapToGrid w:val="false"/>
        <w:spacing w:lineRule="atLeast" w:line="360" w:before="0" w:after="0"/>
        <w:jc w:val="both"/>
        <w:rPr>
          <w:rFonts w:ascii="Arial" w:hAnsi="Arial" w:cs="Arial"/>
          <w:color w:val="000000"/>
        </w:rPr>
      </w:pPr>
      <w:r>
        <w:rPr>
          <w:rFonts w:cs="Arial" w:ascii="Arial" w:hAnsi="Arial"/>
          <w:color w:val="000000"/>
        </w:rPr>
        <w:t>III. What does the Bible claim? Only one-seventh of your time, but when it claims the seventh, it means that the six-sevenths also belong to God. Jesus Christ never set any man an easy task; Jesus Christ never said, "You might do much less; you give away too much, you worship God in spirit and in truth too much". What He did say could be done too excessively was false worship, to be making new moons and Sabbaths, and fastings and observances, and all these things which were really nothing better than luxuries, to be turning all these into excess and surfeit. The moment religion becomes easy to you, give it u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165.</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28.—Archbishop Temple, Rugby Sermons, p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Jeroboam</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1 Kings 12:29</w:t>
        </w:r>
      </w:hyperlink>
    </w:p>
    <w:p>
      <w:pPr>
        <w:pStyle w:val="Web"/>
        <w:snapToGrid w:val="false"/>
        <w:spacing w:lineRule="atLeast" w:line="360" w:before="0" w:after="0"/>
        <w:jc w:val="both"/>
        <w:rPr/>
      </w:pPr>
      <w:r>
        <w:rPr>
          <w:rFonts w:cs="Arial" w:ascii="Arial" w:hAnsi="Arial"/>
          <w:color w:val="000000"/>
        </w:rPr>
        <w:t xml:space="preserve">The death of Solomon brought a crisis in national affairs that his successor and son did not know how wisely to meet. Rehoboam"s vacillation and impolitic conduct gave the opportunity, as well as formed the pretext, for a revolt that the ten tribes had long meditated, owing to the jealousy on the part of Ephraim of Judah"s pre-eminence as the ruling house. The dissentient tribes found in Jeroboam a capable leader and a willing abettor of their movement. He had been designated to this position by the prophet Ahijah. The apparent cause of the revolt was political discontent, but a deeper reason underlay the irruption—it was God"s method of marking His displeasure with the conduct of the house of Solomon in permitting and fostering idolatrous practices. This reason was known to Jeroboam ( </w:t>
      </w:r>
      <w:hyperlink r:id="rId14" w:tgtFrame="_blank">
        <w:r>
          <w:rPr>
            <w:rStyle w:val="InternetLink"/>
            <w:rFonts w:cs="Arial" w:ascii="Arial" w:hAnsi="Arial"/>
            <w:color w:val="000000"/>
          </w:rPr>
          <w:t>1 Kings 11:31-33</w:t>
        </w:r>
      </w:hyperlink>
      <w:r>
        <w:rPr>
          <w:rFonts w:cs="Arial" w:ascii="Arial" w:hAnsi="Arial"/>
          <w:color w:val="000000"/>
        </w:rPr>
        <w:t>). He was made aware of the fault to which he owed his elevation. But this knowledge proved of no advantage in the regulation of his own conduct. Jeroboam had the courage and capabilities of the ruler, but he lacked confidence in the providence of God. He gave himself up to finessing in religious matters that wrought his own undoing and his people"s shame. He knew that he owed his position, not only to the suffrages of the people, but to the election of God, and yet he fell into the very sin which had resulted in part of Rehoboam"s kingdom being wrested from him. While leaning to his own understanding, and failing to conciliate the malcontents among the people, Rehoboam"s more serious fault lay in his not removing the idolatry which had fastened its fangs upon the national life.</w:t>
      </w:r>
    </w:p>
    <w:p>
      <w:pPr>
        <w:pStyle w:val="Web"/>
        <w:snapToGrid w:val="false"/>
        <w:spacing w:lineRule="atLeast" w:line="360" w:before="0" w:after="0"/>
        <w:jc w:val="both"/>
        <w:rPr/>
      </w:pPr>
      <w:r>
        <w:rPr>
          <w:rFonts w:cs="Arial" w:ascii="Arial" w:hAnsi="Arial"/>
          <w:color w:val="000000"/>
        </w:rPr>
        <w:t xml:space="preserve">I. Jeroboam"s Sin.—This blunder is repeated, or rather aggravated, by Jeroboam, for he initiated a new religious cultus, which was the more mischievous because it was a specious representation of the Jehovah worship, while utterly alien to its central principle. Jeroboam could not himself trust to the wisdom of God to devise means whereby the hearts of the people should be kept loyal to their own chosen king. To obviate the necessity of the people going up to Jerusalem as often as occasion required, Jeroboam set up the calves, one in Beth-el, and the other in </w:t>
      </w:r>
      <w:r>
        <w:rPr>
          <w:rStyle w:val="Scriptref"/>
          <w:rFonts w:cs="Arial" w:ascii="Arial" w:hAnsi="Arial"/>
          <w:color w:val="000000"/>
        </w:rPr>
        <w:t>Daniel ,</w:t>
      </w:r>
      <w:r>
        <w:rPr>
          <w:rFonts w:cs="Arial" w:ascii="Arial" w:hAnsi="Arial"/>
          <w:color w:val="000000"/>
        </w:rPr>
        <w:t xml:space="preserve"> saying, "Behold thy gods, O Israel, which brought thee up out of the land of Egypt!" We see that Jeroboam takes counsel with himself (v26), and forgets what he owes to God, and what God could do for him; that in fostering the people"s loyalty to God he would be strengthening their loyalty to his own throne. He suffered the penalty of his folly, as all must who seek to circumvent right by the practices of expediency. He suffered in the direction of his fears, though not as he anticipated. Domestic loss, the extinction of his family, the utter destruction of the kingdom. The people never recovered from the evil effects of his example and influence. The idolatry he established laid hold upon their habits of mind and heart, so that its spell could only be broken by the nation becoming utterly disorganized, and carried into captivity. Going up to Dan and Beth-el was the beginning of a march that ended in disruption and bondage. Jeroboam"s expedient branded his name with infamy.</w:t>
      </w:r>
    </w:p>
    <w:p>
      <w:pPr>
        <w:pStyle w:val="Web"/>
        <w:snapToGrid w:val="false"/>
        <w:spacing w:lineRule="atLeast" w:line="360" w:before="0" w:after="0"/>
        <w:jc w:val="both"/>
        <w:rPr>
          <w:rFonts w:ascii="Arial" w:hAnsi="Arial" w:cs="Arial"/>
          <w:color w:val="000000"/>
        </w:rPr>
      </w:pPr>
      <w:r>
        <w:rPr>
          <w:rFonts w:cs="Arial" w:ascii="Arial" w:hAnsi="Arial"/>
          <w:color w:val="000000"/>
        </w:rPr>
        <w:t>II. As an Expedient.—This act of Jeroboam"s was wholly false and impolitic. Our acts have issues of which we little dream. The attainment of our purpose forms but a very small part of the consequences of our conduct. What may seem to us at any given time as an act of simple expediency may in the long run prove to have been the beginning of irreparable mischief. We have to regard tendency, as well as consider the wants of any special occasion. Acts that we may think (as Jeroboam evidently did) will consolidate our power, may prove but the cause of its decadence and overthrow. We cannot step outside the bounds within which God would have us move without being involved in shame and loss. Whatever we substitute for God will bring about our ruin. Thus, as an expedient, it was ill-conceived, dangerous as a precedent, and fraught with mischief. For however right a thing may be in itself, whatever the motive that suggests it, and howsoever necessary circumstances may seem to make it, put in the place of God, it can only be to our hurt. Only in doing right is there safety. It may be inconvenient, there may be fears, but the strong arm of the Almighty is with us—that controls all that may be against us, and that can make seemingly adverse things minister to our good. We cannot bound our life with schemes of prudence and political sagacity, if at the expense of rectitude and justice, without discovering we have set up a leakage of strength which ultimately will drain us absolutely dry. Jeroboam"s expedient has nothing in its favour.</w:t>
      </w:r>
    </w:p>
    <w:p>
      <w:pPr>
        <w:pStyle w:val="Web"/>
        <w:snapToGrid w:val="false"/>
        <w:spacing w:lineRule="atLeast" w:line="360" w:before="0" w:after="0"/>
        <w:jc w:val="both"/>
        <w:rPr/>
      </w:pPr>
      <w:r>
        <w:rPr>
          <w:rFonts w:cs="Arial" w:ascii="Arial" w:hAnsi="Arial"/>
          <w:color w:val="000000"/>
        </w:rPr>
        <w:t xml:space="preserve">III. As a Policy.—This act of Jeroboam"s overreached itself, it went too far. There must be no competition set up between God and expediency. The contest is unequal, and there should be no rivalry. What can the calves at Dan and Beth-el do? If they divert attention from the claims of the true God, they leave the real necessity of life unmet; if they turn the thoughts from the main issues of obligation to God, they render less stable all authority and power; if they satisfy the craving for the simple observances of worship, they cannot release the soul from sin. Business, culture, pleasure, success, these as expedients may serve a healthy purpose, provided they are not brought into competition with God; as a policy entered upon in order to supersede or ignore His claims, they are fatal to well-being. Jeroboam is not the only one who has set up idols. Recreation is in danger of being substituted for godliness. A gospel of culture is being vigorously preached as indicating the path of safety for the nation"s future life. When shall we learn that godliness is great gain, having the promise of the life that now </w:t>
      </w:r>
      <w:r>
        <w:rPr>
          <w:rStyle w:val="Scriptref"/>
          <w:rFonts w:cs="Arial" w:ascii="Arial" w:hAnsi="Arial"/>
          <w:color w:val="000000"/>
        </w:rPr>
        <w:t>Isaiah ,</w:t>
      </w:r>
      <w:r>
        <w:rPr>
          <w:rFonts w:cs="Arial" w:ascii="Arial" w:hAnsi="Arial"/>
          <w:color w:val="000000"/>
        </w:rPr>
        <w:t xml:space="preserve"> and of that which is to come? We cannot set aside the claims of God, either from fear or from jealousy, without finding we have parted from our best friend and chief counsellor. Strength is lost, confidence goes, we fall a prey to the policy upon the inauguration of which so much stress was laid, and from which such different results were anticipated.</w:t>
      </w:r>
    </w:p>
    <w:p>
      <w:pPr>
        <w:pStyle w:val="Web"/>
        <w:snapToGrid w:val="false"/>
        <w:spacing w:lineRule="atLeast" w:line="360" w:before="0" w:after="0"/>
        <w:jc w:val="both"/>
        <w:rPr>
          <w:rFonts w:ascii="Arial" w:hAnsi="Arial" w:cs="Arial"/>
          <w:color w:val="000000"/>
        </w:rPr>
      </w:pPr>
      <w:r>
        <w:rPr>
          <w:rFonts w:cs="Arial" w:ascii="Arial" w:hAnsi="Arial"/>
          <w:color w:val="000000"/>
        </w:rPr>
        <w:t>Human substitutes for godliness may seem eminently plausible. But we must beware of reasons, however plausible, by which men seek to turn the heart away from God; whatever the character of the object for which they would win your worship, God alone has the right to be heard and obeyed in all that affects worship and godliness. How often have men turned the mercies of God into reasons for rejecting His claims to the allegiance of heart an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obedient Prophet</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1 Kings 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eroboam had just successfully completed his idolatrous stroke of policy. He had set up a form of religion which, however much it might offend against God"s truth, had at least this merit in his eyes, that it would strike a great blow against the established Church at Jerusalem, and be a serious injury to the State religion whose influence he abhorred and whose prestige more than anything else he dreaded as a dangerous political menace to his separatist policy. It was all-important therefore that there should be no hitch in what was now practically the inauguration of a new religion. Certainly it was a bold stroke, and at this moment when the scene is depicted he was in the very agony of his crafty device, restless, no doubt suspicious, and pledged to desperate measures—for men are most suspicious when they are most conscious that they are doing wrong and have "bribed themselves to disbelieve things which their conscience tells them are true, by doing acts which their conscience tells them are wrong". And it is at this moment that the nameless prophet out of Judah bursts in upon him, a prophet from God—in itself an unwelcome phenomenon just then; as a prophet from Judah doubly hateful. It seems likely to end in his death had not God intervened to save His prophet. Jeroboam while raising his hand to order his arrest, finds it paralysed and useless, while the altar is rent by invisible powers and the ashes are poured out. So far you see the man of God had done his work well. He had executed a commission dangerous enough to try the strongest nerve. The hardest part was done. He could relapse now. There were certainly three distinct temptations which the prophet had to face. First, there was the temptation, which comes from the natural fear in a man"s heart, not to deliver his message, to hesitate to confront the fury of the king in the moment of his pride and successful sin. Then there was the still more dangerous temptation of flattery and bribery, for Jeroboam turned round and, when force had failed, tried to take the edge off his humiliation by feasting and entertaining the prophet. Then there was the more subtle temptation still, namely, to forget his instructions which were three: first, to deliver his message, which he did; secondly, not to eat bread, nor drink water in the place; and thirdly, not to return by the way by which he came. And in these two last, the easiest of all to execute, he failed.</w:t>
      </w:r>
    </w:p>
    <w:p>
      <w:pPr>
        <w:pStyle w:val="Web"/>
        <w:snapToGrid w:val="false"/>
        <w:spacing w:lineRule="atLeast" w:line="360" w:before="0" w:after="0"/>
        <w:jc w:val="both"/>
        <w:rPr>
          <w:rFonts w:ascii="Arial" w:hAnsi="Arial" w:cs="Arial"/>
          <w:color w:val="000000"/>
        </w:rPr>
      </w:pPr>
      <w:r>
        <w:rPr>
          <w:rFonts w:cs="Arial" w:ascii="Arial" w:hAnsi="Arial"/>
          <w:color w:val="000000"/>
        </w:rPr>
        <w:t>II. We feel at the outset that there is an appeal to us here in that title which we have heard more than once this afternoon, "The Man of God," a title wonderful in its dignity and grand in its significance; for it speaks to us of many things. It tells us where the man comes from, straight from the court, straight from the presence, straight from the inspiration of the Almighty, from God Himself. The man of God, God"s representative, God"s ambassador; here is a service in which, alas! there are many vacancies. And we notice now, once more, where the man of God in the Bible fell. He fell in the easiest point of his duty, he fell by the neglect of the details of his mission, "troublesome restrictions," "irritating items," as he might think them, in which, to put aside the strict letter of obedience, he might say involved, could involve, no principle. And is not this the very region in which so many a man of God fails? The main duties are done with bravery, activity, and vigour—no waste of time, no waste of money, no frivolity, no unseemly gaiety, no foolish idleness, no serious, gross, open sin. But in some little matter at home by peevish ill-temper, or exacting selfishness, or from disregard of Christian practice, as the outcome of Christian principle, in these things the man of God falls. Exact obedience, attention to minute trifles, involve principles of the highest authority. These same prohibitions are given now to every man of God who has wisdom to follow them out. "Eat no bread and drink no water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27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Bishop Bickersteth, Sermons, p238. XIII:6.—R. Heber, Parish Sermons, vol. ii. p92. A. Rowland, Christian World Pulpit, vol. xxix. p165. XIII:21 , 22.—Bishop Bethell, Sermons, vol. ii. p277. XIII:26.—E. A. Askew, Sermons Preached in Greystoke Church, p214. T. Arnold, The Interpretation of Scripture, p76. H. P. Liddon, Christian World Pulpit, vol. xxx. p136. T. Arnold, Sermons for the Christian Seasons, vol. iii. p729. XIII:33.—J. M. Neale, Sermons Preached in Sackville College Chapel, vol. ii. p102. XIV:13.—J. H. Evans, Thursday Penny Pulpit, vol. ii. p169. C. Bosanquet, Blossoms for the King"s Garden, p216. XVI:7.—F. D. Maurice, Prophets and Kings, p1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Lessons From an Unfamiliar Text</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1 Kings 16:25</w:t>
        </w:r>
      </w:hyperlink>
      <w:r>
        <w:rPr>
          <w:rFonts w:cs="Arial" w:ascii="Arial" w:hAnsi="Arial"/>
          <w:color w:val="000000"/>
          <w:sz w:val="24"/>
          <w:szCs w:val="24"/>
        </w:rPr>
        <w:t xml:space="preserve">; </w:t>
      </w:r>
      <w:hyperlink r:id="rId17" w:tgtFrame="_blank">
        <w:r>
          <w:rPr>
            <w:rStyle w:val="InternetLink"/>
            <w:rFonts w:cs="Arial" w:ascii="Arial" w:hAnsi="Arial"/>
            <w:i/>
            <w:iCs/>
            <w:color w:val="000000"/>
            <w:sz w:val="24"/>
            <w:szCs w:val="24"/>
          </w:rPr>
          <w:t>1 Kings 16:30</w:t>
        </w:r>
      </w:hyperlink>
    </w:p>
    <w:p>
      <w:pPr>
        <w:pStyle w:val="Web"/>
        <w:snapToGrid w:val="false"/>
        <w:spacing w:lineRule="atLeast" w:line="360" w:before="0" w:after="0"/>
        <w:jc w:val="both"/>
        <w:rPr/>
      </w:pPr>
      <w:r>
        <w:rPr>
          <w:rFonts w:cs="Arial" w:ascii="Arial" w:hAnsi="Arial"/>
          <w:color w:val="000000"/>
        </w:rPr>
        <w:t xml:space="preserve">I. Very bad men may have worse sons. We are told that Omri was a worse-living man than any other man that had lived up till that time, but he had a </w:t>
      </w:r>
      <w:r>
        <w:rPr>
          <w:rStyle w:val="Scriptref"/>
          <w:rFonts w:cs="Arial" w:ascii="Arial" w:hAnsi="Arial"/>
          <w:color w:val="000000"/>
        </w:rPr>
        <w:t>Song of Solomon ,</w:t>
      </w:r>
      <w:r>
        <w:rPr>
          <w:rFonts w:cs="Arial" w:ascii="Arial" w:hAnsi="Arial"/>
          <w:color w:val="000000"/>
        </w:rPr>
        <w:t xml:space="preserve"> and it is said of his son that he was worse, worse even than his wicked father.</w:t>
      </w:r>
    </w:p>
    <w:p>
      <w:pPr>
        <w:pStyle w:val="Web"/>
        <w:snapToGrid w:val="false"/>
        <w:spacing w:lineRule="atLeast" w:line="360" w:before="0" w:after="0"/>
        <w:jc w:val="both"/>
        <w:rPr>
          <w:rFonts w:ascii="Arial" w:hAnsi="Arial" w:cs="Arial"/>
          <w:color w:val="000000"/>
        </w:rPr>
      </w:pPr>
      <w:r>
        <w:rPr>
          <w:rFonts w:cs="Arial" w:ascii="Arial" w:hAnsi="Arial"/>
          <w:color w:val="000000"/>
        </w:rPr>
        <w:t>II. Bad men may make things worse by unholy friendships. Ahab was worse than Omri, but Ahab was worse in his manhood than he was in his youth, because he married a woman who stirred him up to do wickedly. Bad men may make things worse by unholy alliances; ay! and good men may make it much more difficult for themselves to be good by choosing their friends among the evil.</w:t>
      </w:r>
    </w:p>
    <w:p>
      <w:pPr>
        <w:pStyle w:val="Web"/>
        <w:snapToGrid w:val="false"/>
        <w:spacing w:lineRule="atLeast" w:line="360" w:before="0" w:after="0"/>
        <w:jc w:val="both"/>
        <w:rPr/>
      </w:pPr>
      <w:r>
        <w:rPr>
          <w:rFonts w:cs="Arial" w:ascii="Arial" w:hAnsi="Arial"/>
          <w:color w:val="000000"/>
        </w:rPr>
        <w:t xml:space="preserve">III. Look on the other side. The story of Ahab goes to show that wickedness, however powerful, cannot prevent the existence and development of goodness. He was a very shrewd and clever </w:t>
      </w:r>
      <w:r>
        <w:rPr>
          <w:rStyle w:val="Scriptref"/>
          <w:rFonts w:cs="Arial" w:ascii="Arial" w:hAnsi="Arial"/>
          <w:color w:val="000000"/>
        </w:rPr>
        <w:t>Prayer of Manasseh ,</w:t>
      </w:r>
      <w:r>
        <w:rPr>
          <w:rFonts w:cs="Arial" w:ascii="Arial" w:hAnsi="Arial"/>
          <w:color w:val="000000"/>
        </w:rPr>
        <w:t xml:space="preserve"> and he knew when he was well served, and he had a man as his steward Obadiah by name, and Obadiah lived with Ahab and managed his affairs for him. And when you come to study the character of Obadiah you see very plainly that bad as Ahab was, his conduct, evil though it was, did not prevent the goodness of Obadiah developing even in the presence of Ahab. This virtuous character lived in the time of Ahab and lived in the neighbourhood of Ahab. Bad as your surroundings be, God can make you beautiful. You may live in a Christless home. You may live where oaths are the staple part of the conversation, or you may be mixed up with those who use the name of the Divine Being to make their conversation more terribly wicked, but God can keep you pure and true in spite of it all, and He can make fair flowers grow upon the edge of a volcano.</w:t>
      </w:r>
    </w:p>
    <w:p>
      <w:pPr>
        <w:pStyle w:val="Web"/>
        <w:snapToGrid w:val="false"/>
        <w:spacing w:lineRule="atLeast" w:line="360" w:before="0" w:after="0"/>
        <w:jc w:val="both"/>
        <w:rPr>
          <w:rFonts w:ascii="Arial" w:hAnsi="Arial" w:cs="Arial"/>
          <w:color w:val="000000"/>
        </w:rPr>
      </w:pPr>
      <w:r>
        <w:rPr>
          <w:rFonts w:cs="Arial" w:ascii="Arial" w:hAnsi="Arial"/>
          <w:color w:val="000000"/>
        </w:rPr>
        <w:t>IV. God takes great pains to save very wicked people. See what pains he took with Ahab, how Elijah, under God, was brought into conflict with Ahab to save him. Nobody can read the story of Carmel without reading that God does take great pains to save wicked men.</w:t>
      </w:r>
    </w:p>
    <w:p>
      <w:pPr>
        <w:pStyle w:val="Web"/>
        <w:snapToGrid w:val="false"/>
        <w:spacing w:lineRule="atLeast" w:line="360" w:before="0" w:after="0"/>
        <w:jc w:val="both"/>
        <w:rPr/>
      </w:pPr>
      <w:r>
        <w:rPr>
          <w:rFonts w:cs="Arial" w:ascii="Arial" w:hAnsi="Arial"/>
          <w:color w:val="000000"/>
        </w:rPr>
        <w:t xml:space="preserve">V. Wickedness cannot hide itself from death. Ahab was a powerful </w:t>
      </w:r>
      <w:r>
        <w:rPr>
          <w:rStyle w:val="Scriptref"/>
          <w:rFonts w:cs="Arial" w:ascii="Arial" w:hAnsi="Arial"/>
          <w:color w:val="000000"/>
        </w:rPr>
        <w:t>Prayer of Manasseh ,</w:t>
      </w:r>
      <w:r>
        <w:rPr>
          <w:rFonts w:cs="Arial" w:ascii="Arial" w:hAnsi="Arial"/>
          <w:color w:val="000000"/>
        </w:rPr>
        <w:t xml:space="preserve"> he was a man of great strategy and skill. In his desire to elude death he disguised himself and put on somebody else"s armour. But there was a place where two iron plates did not join together. There was room for death to enter there. Wicked men cannot elude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Champness, British Weekly Pulpit, vol. III. p30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30.—J. Baines, Sermons, p154. XVII:1.—J. M. Neale, Sermons Preached in Sackville College Chapel, vol. iii. p9. H. J. Wilmot-Buxton, Sunday Lessons for Daily Life, p125. W. M. Taylor, Elijah the Prophet.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racle of the Drought</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1 Kings 17:1</w:t>
        </w:r>
      </w:hyperlink>
    </w:p>
    <w:p>
      <w:pPr>
        <w:pStyle w:val="Web"/>
        <w:snapToGrid w:val="false"/>
        <w:spacing w:lineRule="atLeast" w:line="360" w:before="0" w:after="0"/>
        <w:jc w:val="both"/>
        <w:rPr/>
      </w:pPr>
      <w:r>
        <w:rPr>
          <w:rFonts w:cs="Arial" w:ascii="Arial" w:hAnsi="Arial"/>
          <w:color w:val="000000"/>
        </w:rPr>
        <w:t xml:space="preserve">This miracle of the drought is one of the few which have received the countersign and imprimatur of our Blessed Lord. The statement that "The heaven was shut up three years and six months" "in the days of Elias" (St. </w:t>
      </w:r>
      <w:hyperlink r:id="rId19" w:tgtFrame="_blank">
        <w:r>
          <w:rPr>
            <w:rStyle w:val="InternetLink"/>
            <w:rFonts w:cs="Arial" w:ascii="Arial" w:hAnsi="Arial"/>
            <w:color w:val="000000"/>
          </w:rPr>
          <w:t>Luke 4:25</w:t>
        </w:r>
      </w:hyperlink>
      <w:r>
        <w:rPr>
          <w:rFonts w:cs="Arial" w:ascii="Arial" w:hAnsi="Arial"/>
          <w:color w:val="000000"/>
        </w:rPr>
        <w:t>) does not rest on the unsupported authority of the compiler of the books of Kings, or the unknown writer from whom he derived it. We are told that this history is largely fabulous, but this part of the "fable" at any rate has been accepted by Him who is "the Truth". Of course this fact will count for nothing with the infidel or the Agnostic, but surely it should have some weight with the Christian. We cannot have "Christianity without miracles".</w:t>
      </w:r>
    </w:p>
    <w:p>
      <w:pPr>
        <w:pStyle w:val="Web"/>
        <w:snapToGrid w:val="false"/>
        <w:spacing w:lineRule="atLeast" w:line="360" w:before="0" w:after="0"/>
        <w:jc w:val="both"/>
        <w:rPr>
          <w:rFonts w:ascii="Arial" w:hAnsi="Arial" w:cs="Arial"/>
          <w:color w:val="000000"/>
        </w:rPr>
      </w:pPr>
      <w:r>
        <w:rPr>
          <w:rFonts w:cs="Arial" w:ascii="Arial" w:hAnsi="Arial"/>
          <w:color w:val="000000"/>
        </w:rPr>
        <w:t>I. Man"s Extremity is God"s Opportunity.—It was in the fullness of time, when the Egyptian oppression had reached its very worst, that Moses, the founder of the Law, appeared. It was also in the fullness of time, when an altar was reared to Baal and an image to Astarte, and when the nation was rapidly drifting into idolatry, that Elijah, the restorer of the Law, came upon the scene. The darkness is greatest just before the dawn. "The greatest prophet is reserved for the worst age. Israel had never such an impious king as Ahab, nor such a miraculous prophet as Elijah. The God of the spirits of all flesh knows how to proportion men to the occasion" (Bp. Hall).</w:t>
      </w:r>
    </w:p>
    <w:p>
      <w:pPr>
        <w:pStyle w:val="Web"/>
        <w:snapToGrid w:val="false"/>
        <w:spacing w:lineRule="atLeast" w:line="360" w:before="0" w:after="0"/>
        <w:jc w:val="both"/>
        <w:rPr/>
      </w:pPr>
      <w:r>
        <w:rPr>
          <w:rFonts w:cs="Arial" w:ascii="Arial" w:hAnsi="Arial"/>
          <w:color w:val="000000"/>
        </w:rPr>
        <w:t xml:space="preserve">II. The Weak Confound the Strong.—"God hath chosen the weak things of the world to confound the things which are mighty" ( </w:t>
      </w:r>
      <w:hyperlink r:id="rId20" w:tgtFrame="_blank">
        <w:r>
          <w:rPr>
            <w:rStyle w:val="InternetLink"/>
            <w:rFonts w:cs="Arial" w:ascii="Arial" w:hAnsi="Arial"/>
            <w:color w:val="000000"/>
          </w:rPr>
          <w:t>1 Corinthians 1:27</w:t>
        </w:r>
      </w:hyperlink>
      <w:r>
        <w:rPr>
          <w:rFonts w:cs="Arial" w:ascii="Arial" w:hAnsi="Arial"/>
          <w:color w:val="000000"/>
        </w:rPr>
        <w:t xml:space="preserve">). "Elijah the Tishbite... of Gilead." "Can any good thing come out of Gilead?" the men of Israel might contemptuously ask. To the dwellers in courts and cities Gilead represented a rugged, unsettled uncivilized region, inhabited by an uncouth nomadic, unlettered people. Yet it was from those wild uplands, not from the Holy City, not from the schools of the prophets, that the greatest of the prophets came. How often are we taught this lesson, "that not many wise men after the flesh, not many mighty are called!" The vessels of God are cast "in the clay ground" ( </w:t>
      </w:r>
      <w:hyperlink r:id="rId21" w:tgtFrame="_blank">
        <w:r>
          <w:rPr>
            <w:rStyle w:val="InternetLink"/>
            <w:rFonts w:cs="Arial" w:ascii="Arial" w:hAnsi="Arial"/>
            <w:color w:val="000000"/>
          </w:rPr>
          <w:t>1 Kings 8:46</w:t>
        </w:r>
      </w:hyperlink>
      <w:r>
        <w:rPr>
          <w:rFonts w:cs="Arial" w:ascii="Arial" w:hAnsi="Arial"/>
          <w:color w:val="000000"/>
        </w:rPr>
        <w:t>). He took David from the sheepfolds, Amos from the farm, the Apostles from their ships, and the Lord Christ Himself went forth from Nazareth, from the carpenter"s shop, to bless the world.</w:t>
      </w:r>
    </w:p>
    <w:p>
      <w:pPr>
        <w:pStyle w:val="Web"/>
        <w:snapToGrid w:val="false"/>
        <w:spacing w:lineRule="atLeast" w:line="360" w:before="0" w:after="0"/>
        <w:jc w:val="both"/>
        <w:rPr/>
      </w:pPr>
      <w:r>
        <w:rPr>
          <w:rFonts w:cs="Arial" w:ascii="Arial" w:hAnsi="Arial"/>
          <w:color w:val="000000"/>
        </w:rPr>
        <w:t xml:space="preserve">III. Those who Honour God, He will Honour.—For why is </w:t>
      </w:r>
      <w:r>
        <w:rPr>
          <w:rStyle w:val="Scriptref"/>
          <w:rFonts w:cs="Arial" w:ascii="Arial" w:hAnsi="Arial"/>
          <w:color w:val="000000"/>
        </w:rPr>
        <w:t>Hebrews ,</w:t>
      </w:r>
      <w:r>
        <w:rPr>
          <w:rFonts w:cs="Arial" w:ascii="Arial" w:hAnsi="Arial"/>
          <w:color w:val="000000"/>
        </w:rPr>
        <w:t xml:space="preserve"> the Gileadite peasant, chosen to this high distinction? Was it not because he had chosen the Lord to be his God? Surely the name "Elijahu," "My God, Jehovah is </w:t>
      </w:r>
      <w:r>
        <w:rPr>
          <w:rStyle w:val="Scriptref"/>
          <w:rFonts w:cs="Arial" w:ascii="Arial" w:hAnsi="Arial"/>
          <w:color w:val="000000"/>
        </w:rPr>
        <w:t>Hebrews ,</w:t>
      </w:r>
      <w:r>
        <w:rPr>
          <w:rFonts w:cs="Arial" w:ascii="Arial" w:hAnsi="Arial"/>
          <w:color w:val="000000"/>
        </w:rPr>
        <w:t>" is not without significance. His choice was made (cf. chap). The cry he would wring from Israel, "The Lord, He is the God" (v39) was the echo of his own heart"s cry.</w:t>
      </w:r>
    </w:p>
    <w:p>
      <w:pPr>
        <w:pStyle w:val="Web"/>
        <w:snapToGrid w:val="false"/>
        <w:spacing w:lineRule="atLeast" w:line="360" w:before="0" w:after="0"/>
        <w:jc w:val="both"/>
        <w:rPr/>
      </w:pPr>
      <w:r>
        <w:rPr>
          <w:rFonts w:cs="Arial" w:ascii="Arial" w:hAnsi="Arial"/>
          <w:color w:val="000000"/>
        </w:rPr>
        <w:t xml:space="preserve">IV. The Dominion over Nature belongs to God.—It was claimed for Him by Elijah; it is everywhere claimed for Him in Scripture (see e.g. </w:t>
      </w:r>
      <w:hyperlink r:id="rId22" w:tgtFrame="_blank">
        <w:r>
          <w:rPr>
            <w:rStyle w:val="InternetLink"/>
            <w:rFonts w:cs="Arial" w:ascii="Arial" w:hAnsi="Arial"/>
            <w:color w:val="000000"/>
          </w:rPr>
          <w:t>Leviticus 26:4</w:t>
        </w:r>
      </w:hyperlink>
      <w:r>
        <w:rPr>
          <w:rFonts w:cs="Arial" w:ascii="Arial" w:hAnsi="Arial"/>
          <w:color w:val="000000"/>
        </w:rPr>
        <w:t xml:space="preserve">; </w:t>
      </w:r>
      <w:hyperlink r:id="rId23" w:tgtFrame="_blank">
        <w:r>
          <w:rPr>
            <w:rStyle w:val="InternetLink"/>
            <w:rFonts w:cs="Arial" w:ascii="Arial" w:hAnsi="Arial"/>
            <w:color w:val="000000"/>
          </w:rPr>
          <w:t>Deuteronomy 11:17</w:t>
        </w:r>
      </w:hyperlink>
      <w:r>
        <w:rPr>
          <w:rFonts w:cs="Arial" w:ascii="Arial" w:hAnsi="Arial"/>
          <w:color w:val="000000"/>
        </w:rPr>
        <w:t xml:space="preserve">; </w:t>
      </w:r>
      <w:hyperlink r:id="rId24" w:tgtFrame="_blank">
        <w:r>
          <w:rPr>
            <w:rStyle w:val="InternetLink"/>
            <w:rFonts w:cs="Arial" w:ascii="Arial" w:hAnsi="Arial"/>
            <w:color w:val="000000"/>
          </w:rPr>
          <w:t>Psalm 147:8</w:t>
        </w:r>
      </w:hyperlink>
      <w:r>
        <w:rPr>
          <w:rFonts w:cs="Arial" w:ascii="Arial" w:hAnsi="Arial"/>
          <w:color w:val="000000"/>
        </w:rPr>
        <w:t xml:space="preserve">; </w:t>
      </w:r>
      <w:hyperlink r:id="rId25" w:tgtFrame="_blank">
        <w:r>
          <w:rPr>
            <w:rStyle w:val="InternetLink"/>
            <w:rFonts w:cs="Arial" w:ascii="Arial" w:hAnsi="Arial"/>
            <w:color w:val="000000"/>
          </w:rPr>
          <w:t>Jeremiah 5:24</w:t>
        </w:r>
      </w:hyperlink>
      <w:r>
        <w:rPr>
          <w:rFonts w:cs="Arial" w:ascii="Arial" w:hAnsi="Arial"/>
          <w:color w:val="000000"/>
        </w:rPr>
        <w:t xml:space="preserve">; </w:t>
      </w:r>
      <w:hyperlink r:id="rId26" w:tgtFrame="_blank">
        <w:r>
          <w:rPr>
            <w:rStyle w:val="InternetLink"/>
            <w:rFonts w:cs="Arial" w:ascii="Arial" w:hAnsi="Arial"/>
            <w:color w:val="000000"/>
          </w:rPr>
          <w:t>Acts 14:17</w:t>
        </w:r>
      </w:hyperlink>
      <w:r>
        <w:rPr>
          <w:rFonts w:cs="Arial" w:ascii="Arial" w:hAnsi="Arial"/>
          <w:color w:val="000000"/>
        </w:rPr>
        <w:t>). But there are those who tell us otherwise. Their science leaves no room for His working in the world. If they concede that He made it, they will not allow Him to interfere with it. "No room for Him in the in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ook That Dried Up</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1 Kings 17:2-3</w:t>
        </w:r>
      </w:hyperlink>
      <w:r>
        <w:rPr>
          <w:rFonts w:cs="Arial" w:ascii="Arial" w:hAnsi="Arial"/>
          <w:color w:val="000000"/>
          <w:sz w:val="24"/>
          <w:szCs w:val="24"/>
        </w:rPr>
        <w:t xml:space="preserve">; </w:t>
      </w:r>
      <w:hyperlink r:id="rId28" w:tgtFrame="_blank">
        <w:r>
          <w:rPr>
            <w:rStyle w:val="InternetLink"/>
            <w:rFonts w:cs="Arial" w:ascii="Arial" w:hAnsi="Arial"/>
            <w:i/>
            <w:iCs/>
            <w:color w:val="000000"/>
            <w:sz w:val="24"/>
            <w:szCs w:val="24"/>
          </w:rPr>
          <w:t>1 Kings 17:7</w:t>
        </w:r>
      </w:hyperlink>
      <w:r>
        <w:rPr>
          <w:rFonts w:cs="Arial" w:ascii="Arial" w:hAnsi="Arial"/>
          <w:color w:val="000000"/>
          <w:sz w:val="24"/>
          <w:szCs w:val="24"/>
        </w:rPr>
        <w:t xml:space="preserve">; </w:t>
      </w:r>
      <w:hyperlink r:id="rId29" w:tgtFrame="_blank">
        <w:r>
          <w:rPr>
            <w:rStyle w:val="InternetLink"/>
            <w:rFonts w:cs="Arial" w:ascii="Arial" w:hAnsi="Arial"/>
            <w:i/>
            <w:iCs/>
            <w:color w:val="000000"/>
            <w:sz w:val="24"/>
            <w:szCs w:val="24"/>
          </w:rPr>
          <w:t>1 Kings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stranger story in the lips of men than the story of God"s providence. Sometimes very manifest in its workings, sometimes very obscure, always full of love, always working out the best, always right in the end. It is one thing to be in God"s hands—as we all most surely are; it is another thing to know this is so. The sense of dependence is easily lost. God does not stamp all His gifts with the broad seal of heaven. The one Divine touch that testifies to the other-world origin of life"s commonest bounty is sometimes like the hall-mark on precious metal-work—put where you won"t see it unless you look for it. God is ever helping us to help ourselves, and ever weaving His ministries of help through and around our human efforts, till we cannot say where the one begins and the other ends. And often we say, "I alone did it".</w:t>
      </w:r>
    </w:p>
    <w:p>
      <w:pPr>
        <w:pStyle w:val="Web"/>
        <w:snapToGrid w:val="false"/>
        <w:spacing w:lineRule="atLeast" w:line="360" w:before="0" w:after="0"/>
        <w:jc w:val="both"/>
        <w:rPr>
          <w:rFonts w:ascii="Arial" w:hAnsi="Arial" w:cs="Arial"/>
          <w:color w:val="000000"/>
        </w:rPr>
      </w:pPr>
      <w:r>
        <w:rPr>
          <w:rFonts w:cs="Arial" w:ascii="Arial" w:hAnsi="Arial"/>
          <w:color w:val="000000"/>
        </w:rPr>
        <w:t>I. "The brook dried up." This is an aspect of the Divine providence that sorely perplexes our minds and tries our faith. We can more easily recognize the love that gives than the love that takes away. "How providential!" When do we say that? It is when Cherith is singing and babbling in our ears. We say it when a life is spared, a wish is granted, an undertaking is completed, a need is met. With some people providence is another word for getting what they ask for, and being able to complete their own plans. The education of our faith is incomplete if we have not learned that there is a providence of loss, a ministry of failing and of fading things, a gift of emptiness.</w:t>
      </w:r>
    </w:p>
    <w:p>
      <w:pPr>
        <w:pStyle w:val="Web"/>
        <w:snapToGrid w:val="false"/>
        <w:spacing w:lineRule="atLeast" w:line="360" w:before="0" w:after="0"/>
        <w:jc w:val="both"/>
        <w:rPr>
          <w:rFonts w:ascii="Arial" w:hAnsi="Arial" w:cs="Arial"/>
          <w:color w:val="000000"/>
        </w:rPr>
      </w:pPr>
      <w:r>
        <w:rPr>
          <w:rFonts w:cs="Arial" w:ascii="Arial" w:hAnsi="Arial"/>
          <w:color w:val="000000"/>
        </w:rPr>
        <w:t>A desperate situation may prove a great and notable blessing. Before a man can say to the deep satisfaction of his soul, "God is true," he may have to find a good many things false. It is easier to trust the gift than the giver, easier to believe in Cherith than to believe in Jehovah.</w:t>
      </w:r>
    </w:p>
    <w:p>
      <w:pPr>
        <w:pStyle w:val="Web"/>
        <w:snapToGrid w:val="false"/>
        <w:spacing w:lineRule="atLeast" w:line="360" w:before="0" w:after="0"/>
        <w:jc w:val="both"/>
        <w:rPr>
          <w:rFonts w:ascii="Arial" w:hAnsi="Arial" w:cs="Arial"/>
          <w:color w:val="000000"/>
        </w:rPr>
      </w:pPr>
      <w:r>
        <w:rPr>
          <w:rFonts w:cs="Arial" w:ascii="Arial" w:hAnsi="Arial"/>
          <w:color w:val="000000"/>
        </w:rPr>
        <w:t>II. Providence is a progressive thing. It is a development. There is nothing final in it. That dwindling stream by which Elijah sat and mused is a true picture of the life of each one of us. "It came to pass that the brook dried up"—that is a history of our yesterdays, and a prophecy for our morrows. I do not mean that these words tell the whole story of life, or even a very large part of it, for any one of us; but in some way or other we all have to learn the difference between trusting in the gift and trusting in the Giver. The gift may be for a while, but the Giver is the Eternal Love. The abiding thing in life is that word of the Lord that comes afresh into our hearts day by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providence of God leads us into some hard places, but it never leaves us there. Cherith is only a halting-place, it is not our destination. We need tomorrow to explain today. We must get to the end before we can interpret the beginning. The explanation of the hard words of life lies in the context. Elijah looked into the eyes of famine, and then upward into the face of God. And then was he brought from the brook that failed to the meal that failed not.</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all that passeth away is meant to beget in our hearts a growing confidence in all that endureth for ever. The lesson of all fading things is not the brevity of life, but the eternity of love. When the pleasant and comforting babble of some Cherith falls on silence, it is but that we may hear the low deep murmur of the river of God that is full of water. It is the note of uncertainty in the voices of time that sets our heart listening for the unfaltering message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Ainsworth, The Pilgrim Church, p17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1-7.—Christian World Pulpit, vol. xxx. p376. XVII:2-4.—H. Banks, Thirty-one Revival Sermons, p15. XVII:2-6.—W. M. Taylor, Elijah the Prophet, p20. XVII:4-5.—H. Banks, Thirty-one Revival Sermons, p77. XVII:6.—J. M. Neale, Sermons Preached in Sackville College Chapel, vol. iii. p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lure of the Brook</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1 Kings 1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jah was sent to the Brook Cherith by the express commandment of his God, and it must have been a strange and staggering thing for him when the waters of the brook began to fail. It was enough to crush an ordinary faith; but then the faith of Elijah was not ordinary. And I want to show you how that faith was justified. And how there was deep meaning in that discipline that so you and I may be a little stronger in those dark seasons when the brook dries up.</w:t>
      </w:r>
    </w:p>
    <w:p>
      <w:pPr>
        <w:pStyle w:val="Web"/>
        <w:snapToGrid w:val="false"/>
        <w:spacing w:lineRule="atLeast" w:line="360" w:before="0" w:after="0"/>
        <w:jc w:val="both"/>
        <w:rPr/>
      </w:pPr>
      <w:r>
        <w:rPr>
          <w:rFonts w:cs="Arial" w:ascii="Arial" w:hAnsi="Arial"/>
          <w:color w:val="000000"/>
        </w:rPr>
        <w:t xml:space="preserve">I. First, then, the failure of the waters was meant to deepen the prophet"s sense of brotherhood. You must remember it was a time of drought. Everywhere drought and cruel pangs of thirst, and men and women entreating God for water—and all the time in the little vale of Cherith, the coolness and the murmuring of the stream. And </w:t>
      </w:r>
      <w:r>
        <w:rPr>
          <w:rStyle w:val="Scriptref"/>
          <w:rFonts w:cs="Arial" w:ascii="Arial" w:hAnsi="Arial"/>
          <w:color w:val="000000"/>
        </w:rPr>
        <w:t>Song of Solomon ,</w:t>
      </w:r>
      <w:r>
        <w:rPr>
          <w:rFonts w:cs="Arial" w:ascii="Arial" w:hAnsi="Arial"/>
          <w:color w:val="000000"/>
        </w:rPr>
        <w:t xml:space="preserve"> that he might be a brother among brothers, and feel his kinship with his suffering nation, it came to pass that after a while the brook dried. In a thousand lives that is still the secret of the failing brook. It is not because God is angry that it fails, it is because our Father wants us to be brothers. There is no sympathy so deep and strong as that which springs out of common suffering. Exclude a man from what others have to bear, and you exclude him from his heritage of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II. Again Elijah was taught by this event that in certain matters God makes no exceptions. God has his chosen and peculiar people, but He never spares the rod to spoil His child. And one of the hardest lessons we must learn is that the name and nature of our God is love. Yet for the man who trusts and serves Him best there is to be no exception from the scourge.</w:t>
      </w:r>
    </w:p>
    <w:p>
      <w:pPr>
        <w:pStyle w:val="Web"/>
        <w:snapToGrid w:val="false"/>
        <w:spacing w:lineRule="atLeast" w:line="360" w:before="0" w:after="0"/>
        <w:jc w:val="both"/>
        <w:rPr>
          <w:rFonts w:ascii="Arial" w:hAnsi="Arial" w:cs="Arial"/>
          <w:color w:val="000000"/>
        </w:rPr>
      </w:pPr>
      <w:r>
        <w:rPr>
          <w:rFonts w:cs="Arial" w:ascii="Arial" w:hAnsi="Arial"/>
          <w:color w:val="000000"/>
        </w:rPr>
        <w:t>III. The deepest lesson in our story is that the ceasing of the prophet"s brook was the beginning of larger views of God. And as it was with Elijah long ago so I believe it often is today. There are the blessings we enjoy—our health, our prosperity, the love of those who love us. There are many people who never lose these blessings, moving beside still waters to the end. But there are others with whom it is not so. They have suffered terribly, or had sharp and sore remorse. I ask them, Has not God been nearer—has not religion been more to them since then? And if it has taken the failing of the stream to cast them utterly upon the arm of God; if they have risen from an empty brook to drink of an ocean that is ever full—perhaps it was not in anger, but in love that the waters ceased to be musical at Cher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10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12.—H. Banks, Thirty-one Revival Sermons, p69. XVII:13.—J. M. Neale, Sermons Preached in Sackville College Chapel, vol. iii. p24. Readings for the Aged (4th Series), p184. XVII:14.—J. Keble, Sermons for Lent to Passiontide, p159; Sermons for Sunday after Trinity, part i. p363. XVII:16.—H. Banks, Thirty-one Revival Sermons, p26. Bishop Bickersteth, Sermons, p219. XVII:17.—H. Banks, Thirty-one Revival Sermons, pp7,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ersonalized Conscience</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1 Kings 17:18</w:t>
        </w:r>
      </w:hyperlink>
    </w:p>
    <w:p>
      <w:pPr>
        <w:pStyle w:val="Web"/>
        <w:snapToGrid w:val="false"/>
        <w:spacing w:lineRule="atLeast" w:line="360" w:before="0" w:after="0"/>
        <w:jc w:val="both"/>
        <w:rPr/>
      </w:pPr>
      <w:r>
        <w:rPr>
          <w:rFonts w:cs="Arial" w:ascii="Arial" w:hAnsi="Arial"/>
          <w:color w:val="000000"/>
        </w:rPr>
        <w:t xml:space="preserve">Elijah must have been surprised. He had come into this woman"s home when she was in the direst misery and poverty. When he first saw her she was picking up sticks with which to kindle her fire for a meal preparatory to death. Nevertheless, she shares her scanty meal and oil with him, and he is her guest for many days. And all the while the miraculous is about her. The meal is never finished, the oil never fails. Then, as if to demonstrate that troubles never come singly, her </w:t>
      </w:r>
      <w:r>
        <w:rPr>
          <w:rStyle w:val="Scriptref"/>
          <w:rFonts w:cs="Arial" w:ascii="Arial" w:hAnsi="Arial"/>
          <w:color w:val="000000"/>
        </w:rPr>
        <w:t>Song of Solomon ,</w:t>
      </w:r>
      <w:r>
        <w:rPr>
          <w:rFonts w:cs="Arial" w:ascii="Arial" w:hAnsi="Arial"/>
          <w:color w:val="000000"/>
        </w:rPr>
        <w:t xml:space="preserve"> her only child, sickened and died. A very anguish of despair possessed her. Then an extraordinary thing occurred. Her heart let out its secret. The sin she had guarded with vigilance and terror leaps to her lips. Elijah was a conscience to her. Remorse and terror held her in their sway. Elijah"s presence was doomsday. In his presence she was conscious of sin.</w:t>
      </w:r>
    </w:p>
    <w:p>
      <w:pPr>
        <w:pStyle w:val="Web"/>
        <w:snapToGrid w:val="false"/>
        <w:spacing w:lineRule="atLeast" w:line="360" w:before="0" w:after="0"/>
        <w:jc w:val="both"/>
        <w:rPr>
          <w:rFonts w:ascii="Arial" w:hAnsi="Arial" w:cs="Arial"/>
          <w:color w:val="000000"/>
        </w:rPr>
      </w:pPr>
      <w:r>
        <w:rPr>
          <w:rFonts w:cs="Arial" w:ascii="Arial" w:hAnsi="Arial"/>
          <w:color w:val="000000"/>
        </w:rPr>
        <w:t>I. The Tragedy of Sin is the callousness it produces. This woman had almost forgotten her sin. She had grown accustomed to its thought. That is the tragedy of guilt. It corrodes the heart. All the subtle and tender sensibilities are hardened. What a callous world we live in! We live on day by day hardly conscious, seldom seeing the evils that are, the shame of human life. We are callous to the liquor traffic. We pass the public-houses, we smell the odious fumes, we hear the ribald laughter, we see debased men, wretched women, pinched and shivering children. It is hateful, terrible, loathsome. But we have grown accustomed to it. We are callous to the miseries of the poor. We have seen the slums and hovels in which they herd. We admit that society, the great abstraction, is at fault, but familiarity has wrought callousness. We are callous to the pains and wrongs of children. We know that thousands are starved, famished, thrashed, exposed. We applaud the work of men like Dr. Barnardo, George Mller, and Dr. Stephenson, but we are really callous to it all. It is part of English life as we have always known it.</w:t>
      </w:r>
    </w:p>
    <w:p>
      <w:pPr>
        <w:pStyle w:val="Web"/>
        <w:snapToGrid w:val="false"/>
        <w:spacing w:lineRule="atLeast" w:line="360" w:before="0" w:after="0"/>
        <w:jc w:val="both"/>
        <w:rPr>
          <w:rFonts w:ascii="Arial" w:hAnsi="Arial" w:cs="Arial"/>
          <w:color w:val="000000"/>
        </w:rPr>
      </w:pPr>
      <w:r>
        <w:rPr>
          <w:rFonts w:cs="Arial" w:ascii="Arial" w:hAnsi="Arial"/>
          <w:color w:val="000000"/>
        </w:rPr>
        <w:t>II. A Personalized Conscience is the Divine Exposure and rebuke of sin. History is the illustration of this. The prophets of Israel were consciences incarnate. God was in them. Luther was a conscience. Papal Europe crouched before him. The priests gnashed their teeth and hissed in wrath, but the people saw God in him and heard the word of Eternal Life. John Wesley was a conscience. He convicted the State Church of supineness, ineptitude, and throughout the length and breadth of the land he convicted tens of thousands of sin. A conscience personalized has ever been and always will be an exposure and condemnation of sin. No matter how callous men may be, their hearts will be pierced by the living God in a great man"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II. Godliness is the secret of this Ethical Authority. Godliness is the greatest power in human life. It is influence, authority, sovereignty. Every Church should be a conscience. The Church is a community of godly men and women, and their united influence should reflect the God they love and serve. Every Christian should be a conscience. We should be so full of God that everywhere our ethical influence should be felt. This is the need of the times. Better Christians, the best Christians. Let us go to God, let us keep near Him, and we will be consciences to others. The callous and the cynical will be shamed and sa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Bowran, The Christian World Pulpit, vol. LXXIV:1908 , p13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18.—J. Keble, Sermons Preached in St. Saviour"s, Leeds, p69. XVII:19 , 20.—H. Banks, Thirty-one Revival Sermons, pp23 , 35 , 60 , 69 , 104. C. O. Bell, Hills that Bring Peace, p203. XVII:23 , 24.—J. M. Neale, Sermons Preached in Sackville College Chapel, vol. iii. p31; Readings for the Aged, (4th Series), p195. XVII:24.—H. Banks, Thirty-one Revival Sermons, p69. J. O. Davies, Christian World Pulpit, vol. xxviii. p269. XVII:40.—H. Banks, Thirty-one Revival Sermons, p69. XVII:44.—W. H. Hutchings, Sermon-Sketches, p2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badiah—A Palm in the Desert</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1 Kings 1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Obadiah means "servant of Jehovah," and it will appear that his life and character answer to his sacred name.</w:t>
      </w:r>
    </w:p>
    <w:p>
      <w:pPr>
        <w:pStyle w:val="Web"/>
        <w:snapToGrid w:val="false"/>
        <w:spacing w:lineRule="atLeast" w:line="360" w:before="0" w:after="0"/>
        <w:jc w:val="both"/>
        <w:rPr/>
      </w:pPr>
      <w:r>
        <w:rPr>
          <w:rFonts w:cs="Arial" w:ascii="Arial" w:hAnsi="Arial"/>
          <w:color w:val="000000"/>
        </w:rPr>
        <w:t xml:space="preserve">I. Obadiah is an Example of Early Piety.—"But I thy servant fear the Lord from my youth" was his meek avowal to Elijah, the stern Tishbite, as he confronted him in the way. It was a splendid thing to say. Yet a man who so speaks assumes an immense responsibility. I wish each youthful reader would take the words "my youth" and ponder them. Begin the fear of the Lord in youth; it is the chosen season; and beginning early, as did </w:t>
      </w:r>
      <w:r>
        <w:rPr>
          <w:rStyle w:val="Scriptref"/>
          <w:rFonts w:cs="Arial" w:ascii="Arial" w:hAnsi="Arial"/>
          <w:color w:val="000000"/>
        </w:rPr>
        <w:t>Obadiah ,</w:t>
      </w:r>
      <w:r>
        <w:rPr>
          <w:rFonts w:cs="Arial" w:ascii="Arial" w:hAnsi="Arial"/>
          <w:color w:val="000000"/>
        </w:rPr>
        <w:t xml:space="preserve"> like him you may achieve great spiritual prestige.</w:t>
      </w:r>
    </w:p>
    <w:p>
      <w:pPr>
        <w:pStyle w:val="Web"/>
        <w:snapToGrid w:val="false"/>
        <w:spacing w:lineRule="atLeast" w:line="360" w:before="0" w:after="0"/>
        <w:jc w:val="both"/>
        <w:rPr>
          <w:rFonts w:ascii="Arial" w:hAnsi="Arial" w:cs="Arial"/>
          <w:color w:val="000000"/>
        </w:rPr>
      </w:pPr>
      <w:r>
        <w:rPr>
          <w:rFonts w:cs="Arial" w:ascii="Arial" w:hAnsi="Arial"/>
          <w:color w:val="000000"/>
        </w:rPr>
        <w:t>II. Obadiah Retained the Religion of His Youth.— He was not a young man when he spoke these words to Elijah. Youth was gone, but not his godly fear. He entered the paths of righteousness in his boyhood and never forsook them.</w:t>
      </w:r>
    </w:p>
    <w:p>
      <w:pPr>
        <w:pStyle w:val="Web"/>
        <w:snapToGrid w:val="false"/>
        <w:spacing w:lineRule="atLeast" w:line="360" w:before="0" w:after="0"/>
        <w:jc w:val="both"/>
        <w:rPr>
          <w:rFonts w:ascii="Arial" w:hAnsi="Arial" w:cs="Arial"/>
          <w:color w:val="000000"/>
        </w:rPr>
      </w:pPr>
      <w:r>
        <w:rPr>
          <w:rFonts w:cs="Arial" w:ascii="Arial" w:hAnsi="Arial"/>
          <w:color w:val="000000"/>
        </w:rPr>
        <w:t>III. Obadiah is a Pattern of Religious Intensity.— In verse three we find the gladdening assurance, "Obadiah feared the Lord greatly". His piety was ardent, it glowed. How much force that "greatly" carries. A very different adverb would characterize some people"s religion. They fear the Lord faintly, lukewarmly, inadequately.</w:t>
      </w:r>
    </w:p>
    <w:p>
      <w:pPr>
        <w:pStyle w:val="Web"/>
        <w:snapToGrid w:val="false"/>
        <w:spacing w:lineRule="atLeast" w:line="360" w:before="0" w:after="0"/>
        <w:jc w:val="both"/>
        <w:rPr>
          <w:rFonts w:ascii="Arial" w:hAnsi="Arial" w:cs="Arial"/>
          <w:color w:val="000000"/>
        </w:rPr>
      </w:pPr>
      <w:r>
        <w:rPr>
          <w:rFonts w:cs="Arial" w:ascii="Arial" w:hAnsi="Arial"/>
          <w:color w:val="000000"/>
        </w:rPr>
        <w:t>IV. Obadiah is an Illustration of Religion under Trying Conditions.—He dwelt in Ahab"s court. He stood alone in his splendid piety amid the idolatry and wickedness of the Israelitish palace. Learn from Obadiah"s case that: (a) A character may be independent of circumstances. No Christian need be barren or unfruitful whatever his temporal condition. Obadiah kept a glowing piety in Ahab"s palace. (b) We may be a blessing to godless homes wherein we may dwell. You cannot estimate how much an ungodly home, or house, or business may owe to some servant of God who dwells there. Obadiah is an embodied benediction to Ahab"s house. (c) The faithful performance of duty may make us indispensable to bad masters. Obadiah had never scamped his work. He had done his duty loyally. So Ahab prized him. We further our religion by fidelity in earthly service.</w:t>
      </w:r>
    </w:p>
    <w:p>
      <w:pPr>
        <w:pStyle w:val="Web"/>
        <w:snapToGrid w:val="false"/>
        <w:spacing w:lineRule="atLeast" w:line="360" w:before="0" w:after="0"/>
        <w:jc w:val="both"/>
        <w:rPr>
          <w:rFonts w:ascii="Arial" w:hAnsi="Arial" w:cs="Arial"/>
          <w:color w:val="000000"/>
        </w:rPr>
      </w:pPr>
      <w:r>
        <w:rPr>
          <w:rFonts w:cs="Arial" w:ascii="Arial" w:hAnsi="Arial"/>
          <w:color w:val="000000"/>
        </w:rPr>
        <w:t>V. Obadiah"s Religion was Philanthropic.—When Jezebel cut off the prophets of the Lord, Obadiah took an hundred of them and hid them by fifty in a cave and fed them with bread and water—which was scarce in the kingdom. Obadiah"s deed was as brave as it was benevolent, and as courageous as it was kind. Our religion must always prove itself by its philanthropy. True goodness demonstrates itself by doing good.</w:t>
      </w:r>
    </w:p>
    <w:p>
      <w:pPr>
        <w:pStyle w:val="Web"/>
        <w:snapToGrid w:val="false"/>
        <w:spacing w:lineRule="atLeast" w:line="360" w:before="0" w:after="0"/>
        <w:jc w:val="both"/>
        <w:rPr>
          <w:rFonts w:ascii="Arial" w:hAnsi="Arial" w:cs="Arial"/>
          <w:color w:val="000000"/>
        </w:rPr>
      </w:pPr>
      <w:r>
        <w:rPr>
          <w:rFonts w:cs="Arial" w:ascii="Arial" w:hAnsi="Arial"/>
          <w:color w:val="000000"/>
        </w:rPr>
        <w:t>VI. Obadiah"s Good Deeds were Matters of Common Report—Expostulating with Elijah () he says, "Was it not told my Lord what I did". He does not speak boastfully. In the perilous circumstances in which he conceived himself to be placed he appealed to the report of his good deed as a reason why his life should be saved. He had done good by stealth and now found it widespread fame.</w:t>
      </w:r>
    </w:p>
    <w:p>
      <w:pPr>
        <w:pStyle w:val="Web"/>
        <w:snapToGrid w:val="false"/>
        <w:spacing w:lineRule="atLeast" w:line="360" w:before="0" w:after="0"/>
        <w:jc w:val="both"/>
        <w:rPr>
          <w:rFonts w:ascii="Arial" w:hAnsi="Arial" w:cs="Arial"/>
          <w:color w:val="000000"/>
        </w:rPr>
      </w:pPr>
      <w:r>
        <w:rPr>
          <w:rFonts w:cs="Arial" w:ascii="Arial" w:hAnsi="Arial"/>
          <w:color w:val="000000"/>
        </w:rPr>
        <w:t>VII. Obadiah was Overshadowed by Fear.—Elijah had bidden him tell Ahab that "Elijah is here," and it fills Obadiah with alarm. He dreads lest Ahab should slay him. But Obadiah was blessed beyond all his fears. No calamity overwhelmed him such as he dreaded.</w:t>
      </w:r>
    </w:p>
    <w:p>
      <w:pPr>
        <w:pStyle w:val="Web"/>
        <w:snapToGrid w:val="false"/>
        <w:spacing w:lineRule="atLeast" w:line="360" w:before="0" w:after="0"/>
        <w:jc w:val="both"/>
        <w:rPr>
          <w:rFonts w:ascii="Arial" w:hAnsi="Arial" w:cs="Arial"/>
          <w:color w:val="000000"/>
        </w:rPr>
      </w:pPr>
      <w:r>
        <w:rPr>
          <w:rFonts w:cs="Arial" w:ascii="Arial" w:hAnsi="Arial"/>
          <w:color w:val="000000"/>
        </w:rPr>
        <w:t>VIII. The last thing I note concerning this faithful soul is that he unconsciously contributed to a glorious Triumph of Religion. His obedience to the monition of Elijah lead to the wondrous scene on Carmel. His work was fraught with grander issues than had ever entered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Neglected People of the Bible, p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ing the Lord From One"s Youth</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1 Kings 1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valuable lessons we are to carry away from these words of Obadiah.</w:t>
      </w:r>
    </w:p>
    <w:p>
      <w:pPr>
        <w:pStyle w:val="Web"/>
        <w:snapToGrid w:val="false"/>
        <w:spacing w:lineRule="atLeast" w:line="360" w:before="0" w:after="0"/>
        <w:jc w:val="both"/>
        <w:rPr/>
      </w:pPr>
      <w:r>
        <w:rPr>
          <w:rFonts w:cs="Arial" w:ascii="Arial" w:hAnsi="Arial"/>
          <w:color w:val="000000"/>
        </w:rPr>
        <w:t xml:space="preserve">I. The importance of early decision for God. Our subject was not a particularly young man at this time: that is plain from his language; but his religious earnestness had dated from early life. It is the bitter regret of many an old Christian, and will be so to his dying day, that he only began truly to fear the Lord when the best part of his life was gone. The Bible teaches us much by example as by precept, and it seems to me that the grand lesson of Obadiah"s life—and it is but a very brief biography we have—is the unspeakable value to a </w:t>
      </w:r>
      <w:r>
        <w:rPr>
          <w:rStyle w:val="Scriptref"/>
          <w:rFonts w:cs="Arial" w:ascii="Arial" w:hAnsi="Arial"/>
          <w:color w:val="000000"/>
        </w:rPr>
        <w:t>Prayer of Manasseh ,</w:t>
      </w:r>
      <w:r>
        <w:rPr>
          <w:rFonts w:cs="Arial" w:ascii="Arial" w:hAnsi="Arial"/>
          <w:color w:val="000000"/>
        </w:rPr>
        <w:t xml:space="preserve"> all through his career, of starting with fixed religious principles, and sticking to them at all hazards.</w:t>
      </w:r>
    </w:p>
    <w:p>
      <w:pPr>
        <w:pStyle w:val="Web"/>
        <w:snapToGrid w:val="false"/>
        <w:spacing w:lineRule="atLeast" w:line="360" w:before="0" w:after="0"/>
        <w:jc w:val="both"/>
        <w:rPr/>
      </w:pPr>
      <w:r>
        <w:rPr>
          <w:rFonts w:cs="Arial" w:ascii="Arial" w:hAnsi="Arial"/>
          <w:color w:val="000000"/>
        </w:rPr>
        <w:t xml:space="preserve">II. The importance of courage in openly avowing our religious decision. The first thing is to have sound principles; and the second thing is not to be ashamed of them. The best way to get over the dread of opposition or ridicule is to have the constant feeling that God Himself is at your side, looking upon you, pleased when you confess Him, grieved when you disown Him. A man is none the worse a Christian for having occasionally to stand up for his principles. It makes your religion more real, and gives you greater confidence in its power. Oh, it is a grand thing to see a man taking his stand as a pronounced and thorough Christian and meeting all the solicitations of vice and assaults of ridicule with the manly declaration of </w:t>
      </w:r>
      <w:r>
        <w:rPr>
          <w:rStyle w:val="Scriptref"/>
          <w:rFonts w:cs="Arial" w:ascii="Arial" w:hAnsi="Arial"/>
          <w:color w:val="000000"/>
        </w:rPr>
        <w:t>Obadiah ,</w:t>
      </w:r>
      <w:r>
        <w:rPr>
          <w:rFonts w:cs="Arial" w:ascii="Arial" w:hAnsi="Arial"/>
          <w:color w:val="000000"/>
        </w:rPr>
        <w:t xml:space="preserve"> "I fear the Lord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Thain Davidson, The City Youth, p9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12.—J. C. Harrison, Christian World Pulpit, vol. xix. p209. XVIII:13.—J. W. Bunyan, The Servants of Scripture, p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licting Forces</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1 Kings 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no Elijahs now. We are obliged to read about them when we wish to refresh the heroic sentiment. Think what a moment that was "when Ahab saw Elijah"! The two great forces of the world met, the kingly and the prophetic. We should think of these sensitive moments in history; they would quicken us into better endeavour, and increase the force which belongs to the sons of God. It was a terrible and most memorable meeting.</w:t>
      </w:r>
    </w:p>
    <w:p>
      <w:pPr>
        <w:pStyle w:val="Web"/>
        <w:snapToGrid w:val="false"/>
        <w:spacing w:lineRule="atLeast" w:line="360" w:before="0" w:after="0"/>
        <w:jc w:val="both"/>
        <w:rPr>
          <w:rFonts w:ascii="Arial" w:hAnsi="Arial" w:cs="Arial"/>
          <w:color w:val="000000"/>
        </w:rPr>
      </w:pPr>
      <w:r>
        <w:rPr>
          <w:rFonts w:cs="Arial" w:ascii="Arial" w:hAnsi="Arial"/>
          <w:color w:val="000000"/>
        </w:rPr>
        <w:t>I. When Ahab saw Elijah the two great forces of the world met, the forces that have always been in conflict, the kingly and the prophetic, the secular and the spiritual, this world and the next. God never made any king; when He gave the people a king in answer to their clamour, it was to punish them, and punished they were. The Lord is King, and he who would dispute His throne brings wrath on the land. "When Ahab saw Elijah" the physically mighty and the morally strong were face to face. Ahab had great resources; Ahab was very careful about the horses and the mules, and anxious to keep them alive in the time of the water famine. T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What other instance is there in which the two kingdoms met? The most notable case was when Judas and Jesus stood face to face, and Judas "went backward and fell to the ground". That is so; the nation that fears God will ultimately win.</w:t>
      </w:r>
    </w:p>
    <w:p>
      <w:pPr>
        <w:pStyle w:val="Web"/>
        <w:snapToGrid w:val="false"/>
        <w:spacing w:lineRule="atLeast" w:line="360" w:before="0" w:after="0"/>
        <w:jc w:val="both"/>
        <w:rPr>
          <w:rFonts w:ascii="Arial" w:hAnsi="Arial" w:cs="Arial"/>
          <w:color w:val="000000"/>
        </w:rPr>
      </w:pPr>
      <w:r>
        <w:rPr>
          <w:rFonts w:cs="Arial" w:ascii="Arial" w:hAnsi="Arial"/>
          <w:color w:val="000000"/>
        </w:rPr>
        <w:t>II. Ahab had great resources, but the resources of a king are mere nothings when God arises to judge the earth. There are times when we are ashamed of our greatness, and when our glory is proved to be but a veering wind of vanity. It is well to have such moments in history; they ventilate history, they disinfect history, they bring in a new birthday of historic relations. Who are these men? The one, the pampered king; the other, the raven-fed prophet; and the raven-fed prophet was the stronger of the two. God will command the ravens. They eat weakness who eat luxuries. Take what God gives, the little simple meal, and you may be the strongest ma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hat secular kings should look upon anointed prophets. How do these men live? They live in the wilderness, and are strong; they never sat at a king"s table, and yet there is pith in their muscle and there is meaning in their voice.</w:t>
      </w:r>
    </w:p>
    <w:p>
      <w:pPr>
        <w:pStyle w:val="Web"/>
        <w:snapToGrid w:val="false"/>
        <w:spacing w:lineRule="atLeast" w:line="360" w:before="0" w:after="0"/>
        <w:jc w:val="both"/>
        <w:rPr>
          <w:rFonts w:ascii="Arial" w:hAnsi="Arial" w:cs="Arial"/>
          <w:color w:val="000000"/>
        </w:rPr>
      </w:pPr>
      <w:r>
        <w:rPr>
          <w:rFonts w:cs="Arial" w:ascii="Arial" w:hAnsi="Arial"/>
          <w:color w:val="000000"/>
        </w:rPr>
        <w:t>III. The rebuke was turned upon the king. "Art thou he that troubleth Israel? And he answered, I have not troubled Israel; but thou, and thy father"s house." He had a bad record. Men"s record comes up against them again and again. "When Ahab saw Elijah" he saw a man who was the king"s superior, and the king knew it, owned it. Superiority has not to be proved by testimonials; superiority has to be tested by personality. When you come near the king you will know it. I mean the moral king, the spiritual king, the intellectual king, in any department of life whatever. You know the leader, you give place to him.</w:t>
      </w:r>
    </w:p>
    <w:p>
      <w:pPr>
        <w:pStyle w:val="Web"/>
        <w:snapToGrid w:val="false"/>
        <w:spacing w:lineRule="atLeast" w:line="360" w:before="0" w:after="0"/>
        <w:jc w:val="both"/>
        <w:rPr>
          <w:rFonts w:ascii="Arial" w:hAnsi="Arial" w:cs="Arial"/>
          <w:color w:val="000000"/>
        </w:rPr>
      </w:pPr>
      <w:r>
        <w:rPr>
          <w:rFonts w:cs="Arial" w:ascii="Arial" w:hAnsi="Arial"/>
          <w:color w:val="000000"/>
        </w:rPr>
        <w:t>"When Ahab saw Elijah" he saw judgment. There was judgment in those gnarled, knitted eyebrows, and Ahab felt the scorching of the hidden lightning. "When Ahab saw Elijah" he saw for the first time unconsciously an honest man—a terrible sight to the wicked. There is no more terrible judgment upon an ungodly man than the presence of a man who is go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2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Decision</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1 Kings 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is full of sharp, decisive phrases like this; the utterance of a spirit for which there is a very broad line of division drawn between good and evil, truth and falsehood, and which is almost more tolerant of the open enemy than of those who will not take their share in the conflict. To the strong and unhesitating spirit that sees the right on the one side as if it were written in letters of fire, and absolute wrong on the other, nothing is so uncomprehensible as the lukewarm temper, that will not be kindled either to love or hatred, and seeks rather to avoid any decisive choice.</w:t>
      </w:r>
    </w:p>
    <w:p>
      <w:pPr>
        <w:pStyle w:val="Web"/>
        <w:snapToGrid w:val="false"/>
        <w:spacing w:lineRule="atLeast" w:line="360" w:before="0" w:after="0"/>
        <w:jc w:val="both"/>
        <w:rPr>
          <w:rFonts w:ascii="Arial" w:hAnsi="Arial" w:cs="Arial"/>
          <w:color w:val="000000"/>
        </w:rPr>
      </w:pPr>
      <w:r>
        <w:rPr>
          <w:rFonts w:cs="Arial" w:ascii="Arial" w:hAnsi="Arial"/>
          <w:color w:val="000000"/>
        </w:rPr>
        <w:t>I. In the present day there are many things which tend to modify such a temper of mind. Christianity itself has taught us to sympathize with men of all classes and nations, to see the same humanity manifesting itself in them all; and this sympathy and insight will not let us regard our national foes as essentially the servants of an evil principle. But there is a dark side to all this; for those very wider views of things which produce tolerance are apt to produce also a sceptical spirit, which weakens the springs of manly energy. We are not able to split life in two with a hatchet as our fathers did, or to see all white on one side and all black on the other; and therefore we are apt to lose the consciousness that there is a real battle between good and evil going on in the world; and find it hard to realize that we are called to take up arms on the one side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We cannot in our day have so much of the zeal that comes from a narrow and concentrated view of one aspect of things, from untroubled faith in unquestioned dogmas, and unhesitating subjection to fixed rules of conduct. But on the other hand, it is easier for us to escape an evil that went with such faith and obedience, namely, the tendency to identify what is essential with what is accidental, the ideas of truth and right with some particular form in which they are embodied; the cause of God with the cause of our party, our nation, or our Church. It is easier for us than it was formerly to learn to recognize good in all the different shapes in which it presents itself, and to avoid the error of fighting against it because it comes before us in some unfamiliar guise. And when we remember the awful calamities brought upon the human race in former times by men who honestly thought they were doing God service in forcing upon others the exact type of institution or belief with which, in their own minds, all goodness was identified, it cannot be regarded as a little thing that moral and religious principles have become, or are becoming disconnected from what were at best particular, and, it may be, transitory forms of their manifestation. The wider toleration of modern times may be regarded as due only to indifference and scepticism, and clever books have been written to show that it is so. But in reality there is always a positive behind every negative cause; and what the chilling of men"s faith ultimately points to is that the great truths are separating themselves from the little ones, the eternal verities of the Divine life in man from the passing phases and adjuncts of human trad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Caird, Lay Sermons and Addresses, p18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21.—G. W. Brameld, Practiced Sermons (2Series), p224. T. H. Bell, Persuasions, p335. Bishop Gordon, Parish Sermons, p63. W. Anderson, Christian World Pulpit, vol. xvi. p309. W. M. Taylor, Elijah the Prophet, p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swer By Fire</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1 Kings 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o us the value of this ordeal of the God that answereth by fire? It is an ordeal by which we can be convinced, our faith stands on the issue of whether ours is a God who answereth by fire.</w:t>
      </w:r>
    </w:p>
    <w:p>
      <w:pPr>
        <w:pStyle w:val="Web"/>
        <w:snapToGrid w:val="false"/>
        <w:spacing w:lineRule="atLeast" w:line="360" w:before="0" w:after="0"/>
        <w:jc w:val="both"/>
        <w:rPr>
          <w:rFonts w:ascii="Arial" w:hAnsi="Arial" w:cs="Arial"/>
          <w:color w:val="000000"/>
        </w:rPr>
      </w:pPr>
      <w:r>
        <w:rPr>
          <w:rFonts w:cs="Arial" w:ascii="Arial" w:hAnsi="Arial"/>
          <w:color w:val="000000"/>
        </w:rPr>
        <w:t>I. What are the grounds of our belief? They are many; they are the Bible story, the history of the Christian Church, the reasonableness of the Christian faith; but there is a ground stronger than any, it is the ground of personal experience. We believe in one God because we know what He does in us. We know Him as the helper, the guide, the consoler, the deliverer. But most and best of all, we know Him as the God who makes our sacrifice to burn.</w:t>
      </w:r>
    </w:p>
    <w:p>
      <w:pPr>
        <w:pStyle w:val="Web"/>
        <w:snapToGrid w:val="false"/>
        <w:spacing w:lineRule="atLeast" w:line="360" w:before="0" w:after="0"/>
        <w:jc w:val="both"/>
        <w:rPr>
          <w:rFonts w:ascii="Arial" w:hAnsi="Arial" w:cs="Arial"/>
          <w:color w:val="000000"/>
        </w:rPr>
      </w:pPr>
      <w:r>
        <w:rPr>
          <w:rFonts w:cs="Arial" w:ascii="Arial" w:hAnsi="Arial"/>
          <w:color w:val="000000"/>
        </w:rPr>
        <w:t>II. Our sacrifice, what is it? Everywhere and always sacrifice is the same thing, it is the giving something to God. The subjects of King Ahab gave a sheep or an ox from their herd. We give ourselves, our life. It is the beginning and the end of faith, it is giving of self. That is the reason why faith saves, why it unites us to Christ; faith is giving self to God.</w:t>
      </w:r>
    </w:p>
    <w:p>
      <w:pPr>
        <w:pStyle w:val="Web"/>
        <w:snapToGrid w:val="false"/>
        <w:spacing w:lineRule="atLeast" w:line="360" w:before="0" w:after="0"/>
        <w:jc w:val="both"/>
        <w:rPr>
          <w:rFonts w:ascii="Arial" w:hAnsi="Arial" w:cs="Arial"/>
          <w:color w:val="000000"/>
        </w:rPr>
      </w:pPr>
      <w:r>
        <w:rPr>
          <w:rFonts w:cs="Arial" w:ascii="Arial" w:hAnsi="Arial"/>
          <w:color w:val="000000"/>
        </w:rPr>
        <w:t>III. How do we know our offer is not a mistake, there being no one who can receive it? We are sure because we find that God answers by fire; we find that God makes our altar flame to burn, God completes our sacrifice, God makes us to carry out the offering of ourself.</w:t>
      </w:r>
    </w:p>
    <w:p>
      <w:pPr>
        <w:pStyle w:val="Web"/>
        <w:snapToGrid w:val="false"/>
        <w:spacing w:lineRule="atLeast" w:line="360" w:before="0" w:after="0"/>
        <w:jc w:val="both"/>
        <w:rPr>
          <w:rFonts w:ascii="Arial" w:hAnsi="Arial" w:cs="Arial"/>
          <w:color w:val="000000"/>
        </w:rPr>
      </w:pPr>
      <w:r>
        <w:rPr>
          <w:rFonts w:cs="Arial" w:ascii="Arial" w:hAnsi="Arial"/>
          <w:color w:val="000000"/>
        </w:rPr>
        <w:t>(a) Perhaps it came about this way. In early life, quite early life, for a boy or girl, it happened that a vague, unshaped, wistful feeling of living for Christ, instead of for pleasure and honour, suddenly took shape; the spark had fallen from heaven, and the heart was aflame. God had offered the sacrifice; we knew He was God.</w:t>
      </w:r>
    </w:p>
    <w:p>
      <w:pPr>
        <w:pStyle w:val="Web"/>
        <w:snapToGrid w:val="false"/>
        <w:spacing w:lineRule="atLeast" w:line="360" w:before="0" w:after="0"/>
        <w:jc w:val="both"/>
        <w:rPr>
          <w:rFonts w:ascii="Arial" w:hAnsi="Arial" w:cs="Arial"/>
          <w:color w:val="000000"/>
        </w:rPr>
      </w:pPr>
      <w:r>
        <w:rPr>
          <w:rFonts w:cs="Arial" w:ascii="Arial" w:hAnsi="Arial"/>
          <w:color w:val="000000"/>
        </w:rPr>
        <w:t>(b) It does not always happen that way. The man or woman betrays the boy or girl, letting worldliness steal away the first love, but the fire of God falls to renew the sacrifice. It is God completing the sacrifice, God fanning again the flame.</w:t>
      </w:r>
    </w:p>
    <w:p>
      <w:pPr>
        <w:pStyle w:val="Web"/>
        <w:snapToGrid w:val="false"/>
        <w:spacing w:lineRule="atLeast" w:line="360" w:before="0" w:after="0"/>
        <w:jc w:val="both"/>
        <w:rPr>
          <w:rFonts w:ascii="Arial" w:hAnsi="Arial" w:cs="Arial"/>
          <w:color w:val="000000"/>
        </w:rPr>
      </w:pPr>
      <w:r>
        <w:rPr>
          <w:rFonts w:cs="Arial" w:ascii="Arial" w:hAnsi="Arial"/>
          <w:color w:val="000000"/>
        </w:rPr>
        <w:t>(c) God"s fire can fall even to recover us. Our sacrifice is failing, worldliness has come on us like a flood, sin burst on us in a storm; the drenching water has soaked the wood upon the altar. It never can burn any more, we say. The fire of the Lord falls and licks up the water that was in the trench. The Lord who answereth by a fire that can inflame again our sin-sodden hearts, surely He is indeed the God.</w:t>
      </w:r>
    </w:p>
    <w:p>
      <w:pPr>
        <w:pStyle w:val="Web"/>
        <w:snapToGrid w:val="false"/>
        <w:spacing w:lineRule="atLeast" w:line="360" w:before="0" w:after="0"/>
        <w:jc w:val="both"/>
        <w:rPr>
          <w:rFonts w:ascii="Arial" w:hAnsi="Arial" w:cs="Arial"/>
          <w:color w:val="000000"/>
        </w:rPr>
      </w:pPr>
      <w:r>
        <w:rPr>
          <w:rFonts w:cs="Arial" w:ascii="Arial" w:hAnsi="Arial"/>
          <w:color w:val="000000"/>
        </w:rPr>
        <w:t>IV. God"s fire is with us to help us persevere, continue unto the end. Answer it to yourself, you who are halfway through a life-task, which you took up with joy, but are carrying on by patience only. There is a touch comes from somewhere and will not let go out the fire upon our heart. God answereth by fire, let Him b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Skrine, The Hearts Counsel, p11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38.—C. Cross, The Pulpit, vol. v. XVIII:38 , 39.—J. M. Neale, Sermons Preached in Sackville College Chapel, vol. iii. p40. XVIII:40 , 46.—W. M. Taylor, Elijah the Prophet, p112. XVIII:42-44.—J. Keble, Miscellaneous Sermons, p143. XIX:1 , 2 , 3.—J. M. Neale, Sermons Preached in Sackville College Chapel, vol. iii. p47. XIX:4.—H. Woodcock, Sermon Outlines, p19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Eucharist</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1 Kings 19: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the blessed Sacrament to be to us the Sacrament in which He will give to us continually the grace of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I. The Sacrament of Perseverance.—The one thing that we need for perseverance is continual spiritual renewal. The Holy Eucharist is the Church"s great offering to the Father; and in each aspect it is a sacrament of renewal.</w:t>
      </w:r>
    </w:p>
    <w:p>
      <w:pPr>
        <w:pStyle w:val="Web"/>
        <w:snapToGrid w:val="false"/>
        <w:spacing w:lineRule="atLeast" w:line="360" w:before="0" w:after="0"/>
        <w:jc w:val="both"/>
        <w:rPr>
          <w:rFonts w:ascii="Arial" w:hAnsi="Arial" w:cs="Arial"/>
          <w:color w:val="000000"/>
        </w:rPr>
      </w:pPr>
      <w:r>
        <w:rPr>
          <w:rFonts w:cs="Arial" w:ascii="Arial" w:hAnsi="Arial"/>
          <w:color w:val="000000"/>
        </w:rPr>
        <w:t>II. The Bread of Life.—In this Holy Eucharist we not only plead before God the sacrifice, but we feed upon the sacrifice. And in the consciousness of a will strengthened for life and endurance we turn our backs upon God"s house and altar and go out reinvigorated to face the conditions of lif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Renewal of Fervour.—The Holy Eucharist is not only the Sacrament of the renewal of peace, it is the Sacrament of the renewal of fervour. In the Holy Eucharist we pass into the highest expressions of worship which man can know upon earth. And we go upon our way renewed with joy, and the joy of the Lord is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IV. Spiritual Vitality is the essential condition of spiritual feeding. The condition of our really carrying away with us from the Church into the world the abiding strength and joy of our Communion depends upon the reality of thanksgiving. Rise in thanksgiving to Him for His great gift, and you shall know what it is to be renewed by His grace from Communion to Communion, and in the strength of that Divine food you shall go on your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Body, Christian World Pulpit, vol. LXXV. p23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7.—J. Keble, Sermons for Lent to Passiontide, p169. XIX:10.—J. Keble, Sermons for Sundays After Trinity, part i. p363. XIX:11 , 12.—J. Thomas, Myrtle Street Pulpit, vol. ii. p1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Voice in Man</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1 Kings 19:12</w:t>
        </w:r>
      </w:hyperlink>
    </w:p>
    <w:p>
      <w:pPr>
        <w:pStyle w:val="Web"/>
        <w:snapToGrid w:val="false"/>
        <w:spacing w:lineRule="atLeast" w:line="360" w:before="0" w:after="0"/>
        <w:jc w:val="both"/>
        <w:rPr/>
      </w:pPr>
      <w:r>
        <w:rPr>
          <w:rFonts w:cs="Arial" w:ascii="Arial" w:hAnsi="Arial"/>
          <w:color w:val="000000"/>
        </w:rPr>
        <w:t xml:space="preserve">There is a thing deeply to be deprecated—that God should actually speak to the </w:t>
      </w:r>
      <w:r>
        <w:rPr>
          <w:rStyle w:val="Scriptref"/>
          <w:rFonts w:cs="Arial" w:ascii="Arial" w:hAnsi="Arial"/>
          <w:color w:val="000000"/>
        </w:rPr>
        <w:t>Prayer of Manasseh ,</w:t>
      </w:r>
      <w:r>
        <w:rPr>
          <w:rFonts w:cs="Arial" w:ascii="Arial" w:hAnsi="Arial"/>
          <w:color w:val="000000"/>
        </w:rPr>
        <w:t xml:space="preserve"> and that the man should be unaware of any Divine communication. Consider what God"s "Voice" </w:t>
      </w:r>
      <w:r>
        <w:rPr>
          <w:rStyle w:val="Scriptref"/>
          <w:rFonts w:cs="Arial" w:ascii="Arial" w:hAnsi="Arial"/>
          <w:color w:val="000000"/>
        </w:rPr>
        <w:t>Isaiah ,</w:t>
      </w:r>
      <w:r>
        <w:rPr>
          <w:rFonts w:cs="Arial" w:ascii="Arial" w:hAnsi="Arial"/>
          <w:color w:val="000000"/>
        </w:rPr>
        <w:t xml:space="preserve"> that, if it be possible, He may not speak without our knowing it. The fact that His voice </w:t>
      </w:r>
      <w:r>
        <w:rPr>
          <w:rStyle w:val="Scriptref"/>
          <w:rFonts w:cs="Arial" w:ascii="Arial" w:hAnsi="Arial"/>
          <w:color w:val="000000"/>
        </w:rPr>
        <w:t>Isaiah ,</w:t>
      </w:r>
      <w:r>
        <w:rPr>
          <w:rFonts w:cs="Arial" w:ascii="Arial" w:hAnsi="Arial"/>
          <w:color w:val="000000"/>
        </w:rPr>
        <w:t xml:space="preserve"> at least sometimes, "still and small," indicates the danger that we may miss it; in a word—</w:t>
      </w:r>
    </w:p>
    <w:p>
      <w:pPr>
        <w:pStyle w:val="Web"/>
        <w:snapToGrid w:val="false"/>
        <w:spacing w:lineRule="atLeast" w:line="360" w:before="0" w:after="0"/>
        <w:jc w:val="both"/>
        <w:rPr>
          <w:rFonts w:ascii="Arial" w:hAnsi="Arial" w:cs="Arial"/>
          <w:color w:val="000000"/>
        </w:rPr>
      </w:pPr>
      <w:r>
        <w:rPr>
          <w:rFonts w:cs="Arial" w:ascii="Arial" w:hAnsi="Arial"/>
          <w:color w:val="000000"/>
        </w:rPr>
        <w:t>I. God generally speaks to men in a way they do not expect. We must guard against this mistake.</w:t>
      </w:r>
    </w:p>
    <w:p>
      <w:pPr>
        <w:pStyle w:val="Web"/>
        <w:snapToGrid w:val="false"/>
        <w:spacing w:lineRule="atLeast" w:line="360" w:before="0" w:after="0"/>
        <w:jc w:val="both"/>
        <w:rPr>
          <w:rFonts w:ascii="Arial" w:hAnsi="Arial" w:cs="Arial"/>
          <w:color w:val="000000"/>
        </w:rPr>
      </w:pPr>
      <w:r>
        <w:rPr>
          <w:rFonts w:cs="Arial" w:ascii="Arial" w:hAnsi="Arial"/>
          <w:color w:val="000000"/>
        </w:rPr>
        <w:t>Men look for something great and magnificent, as they would like to be spoken to. But the Lord does not often do that. Indeed, He is too great to do so. It belongs to that which is really great to act simply. When the machinery is great, the mover is often little. The infinite God who made the machinery often chooses to act apart from it; and God is greater when He does a thing by His "Voice, still and small," than when He works by th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God is ever jealous to show that great external phenomena, displays of His power which are the vehicles of His grace, are, nevertheless, not the grace itself. They prepare the way for its conveyance and working, but man must patiently wait for the gift till the wild prelude that ushers in the harmony is over.</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matter briefly from the standpoint of God"s dealings with mankind at certain great epochs of the world"s history.</w:t>
      </w:r>
    </w:p>
    <w:p>
      <w:pPr>
        <w:pStyle w:val="Web"/>
        <w:snapToGrid w:val="false"/>
        <w:spacing w:lineRule="atLeast" w:line="360" w:before="0" w:after="0"/>
        <w:jc w:val="both"/>
        <w:rPr>
          <w:rFonts w:ascii="Arial" w:hAnsi="Arial" w:cs="Arial"/>
          <w:color w:val="000000"/>
        </w:rPr>
      </w:pPr>
      <w:r>
        <w:rPr>
          <w:rFonts w:cs="Arial" w:ascii="Arial" w:hAnsi="Arial"/>
          <w:color w:val="000000"/>
        </w:rPr>
        <w:t>(a) Before the Fall, man (the creature) enjoyed communion with God (his Creator); in a beautiful paradise the Lord God "talked" with man; but the "Voice" grew silent. Then God proclaimed Himself in the "wind," the "earthquake," and in the "fire". The deluge swept in its tempestuous fury; the earth trembled at its Creator"s descent; Sinai glared with His lightnings. The law was promulgated in all its terrors; judgment rolled over judgment. Every supernatural display represented the offended holiness of His dreadful Majesty. Yet God, in all His attributes, was still an unknown God, on His own creation—earth.</w:t>
      </w:r>
    </w:p>
    <w:p>
      <w:pPr>
        <w:pStyle w:val="Web"/>
        <w:snapToGrid w:val="false"/>
        <w:spacing w:lineRule="atLeast" w:line="360" w:before="0" w:after="0"/>
        <w:jc w:val="both"/>
        <w:rPr>
          <w:rFonts w:ascii="Arial" w:hAnsi="Arial" w:cs="Arial"/>
          <w:color w:val="000000"/>
        </w:rPr>
      </w:pPr>
      <w:r>
        <w:rPr>
          <w:rFonts w:cs="Arial" w:ascii="Arial" w:hAnsi="Arial"/>
          <w:color w:val="000000"/>
        </w:rPr>
        <w:t>(b) Then it was that, in a force so mean, in a scene so poor that men regarded not, the Eternal Word—"the still small Voice of the Father"—came to Bethlehem, and walked the plains of Galilee. He came to declare what the law could never tell, that God was not in "the wind," nor in "the earthquake," nor in "the fire"; but in "the still small Voice," even Himself; He declared His Father"s glory and His Father"s will. The bruised reed He never broke, nor quenched the smoking flax. He did not strive, nor lift up His voice in the street. Nevertheless, that "Voice" was the great power of Jehovah; evil spirits cowered at His presence; sickness, sorrow, and death fled before Him. And when, on the Mount of Beatitudes, that "Voice" was heard in its own peculiar gentleness—"Blessed are the poor in spirit"—Sinai"s trumpet was silenced! And the darkness, and the tempest, and the hopelessness of fear and despair were all forgotten when those loving lips cried, "Come unto Me, all ye that are weary and heavy laden, and I will give you rest". And when, at the last, He cried, "It is finished," men and angels testify that no display of the Divine power and love can equal in magnificence "the still small Voice" of Calvary.</w:t>
      </w:r>
    </w:p>
    <w:p>
      <w:pPr>
        <w:pStyle w:val="Web"/>
        <w:snapToGrid w:val="false"/>
        <w:spacing w:lineRule="atLeast" w:line="360" w:before="0" w:after="0"/>
        <w:jc w:val="both"/>
        <w:rPr>
          <w:rFonts w:ascii="Arial" w:hAnsi="Arial" w:cs="Arial"/>
          <w:color w:val="000000"/>
        </w:rPr>
      </w:pPr>
      <w:r>
        <w:rPr>
          <w:rFonts w:cs="Arial" w:ascii="Arial" w:hAnsi="Arial"/>
          <w:color w:val="000000"/>
        </w:rPr>
        <w:t>(c) Then came another day, that eventful Feast of Pentecost. The infant Church of120 souls assembled together, when suddenly the house shook, the cloven tongue-shaped flames descended upon the heads of the Apostles; but it was not the "rushing mighty wind," nor the mysterious "shaking," nor the "forked flames," but "the still small Voice" of the Holy Spirit, speaking through the Apostles, proclaiming in divers tongues the Gospel of God"s grace, which filled men"s hearts with wonder and conviction, and gathered in3000 soul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II. Listen to the "Voice of God" as it now speaks to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It is an established principle, in God"s ordinary dealing with individual souls, that His Voice, when it speaks, is "still and small". It is within you, like a whisper, at all times, in all places. A man may not at first, or for some time, recognize that the "thought" arising in his mind or conscience, the mysterious "drawing," slight but strong and persistent, is the Voice of God speaking to his soul. Something has whispered in his ear, "that is wrong"; that will come up for judgment; "I must change my mode of life, now, at once; there must be no delay; God will forgive; go to Him, and sin no more; this is the way, walk thou in it". Or, he is listening to a sermon, when, suddenly, "the still small Voice" is heard distinctly, apart from the preacher"s tones, whispering, "thou art the man". Or you lie upon a bed of sickness, and you can hear "the still small Voice" breaking the stillness of your lonely chamber, "Prepare to meet thy God". So also when, in penitence, you grieve over "some foul dark spot" of sin, you hear the same Voice, coming to you from the Cross: "The Blood of Jesus Christ cleanseth from all sin". And for the dying saint, who shall measure the confidence and joy which that "Voice" inspires: "Fear not, I am with thee"? If uncertain about the Voice, or whence it comes, then we shall be safe if, like Samuel, we cry: "Speak, Lord, for Thy servant heareth". We shall not then have to wait long for a token of His love. He will reveal Himself to us as to His saint of old, for He is the same, and changes not. He will make His glory to pass by, and His Voice to be heard, but the eye will not be blinded by the vision, and the Voice will fall like sweet music on the ear, "The Lord, the Lord God, merciful and gracious, longsuffering, and abundant in goodness and truth, keeping mercy for thousands, forgiving iniquity and transgression and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ill Small Voice</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1 Kings 19: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jah has achieved an astonishing and, he believed, a Divine success. The prophets of Baal had been met, vanquished, destroyed. The victory of the prophet of Jehovah appeared complete. Then he receives Jezebel"s message: "So let the God do to us, and more also, if I make not thy life as the life of one of them by tomorrow about this time". His victory has only availed to anger and to make more resolute the unscrupulous woman who is the centre and mainstay of the national apostasy. And in an agony of desparation at the collapse of his hopes and the weary way of struggle and peril yet to be trodden, Elijah loses heart and flees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I. Such an experience is not peculiar to any one man or to any one age. The great prophet of Israel is but representative of almost every man who has undertaken a courageous war on behalf of goodness. The way of advance is like the path up many a mountain-side. The climber sees a single peak and concludes that if he reach that he will have gained the summit. He reaches it only to find a higher peak in view. That, too, he scales, and lo! a yet loftier lies beyond, and wearily in the gathering darkness he abandons all hope of reaching the mountain-tops. So Elijah; one peak has been attained, the priests of Baal are overthrown, but the pernicious royal influence lies beyond; and at sight of the arduous path by which it, and with it the deep-seated irreligion of the people, must be overcome, he loses heart and runs away.</w:t>
      </w:r>
    </w:p>
    <w:p>
      <w:pPr>
        <w:pStyle w:val="Web"/>
        <w:snapToGrid w:val="false"/>
        <w:spacing w:lineRule="atLeast" w:line="360" w:before="0" w:after="0"/>
        <w:jc w:val="both"/>
        <w:rPr>
          <w:rFonts w:ascii="Arial" w:hAnsi="Arial" w:cs="Arial"/>
          <w:color w:val="000000"/>
        </w:rPr>
      </w:pPr>
      <w:r>
        <w:rPr>
          <w:rFonts w:cs="Arial" w:ascii="Arial" w:hAnsi="Arial"/>
          <w:color w:val="000000"/>
        </w:rPr>
        <w:t>II. Now whenever there is such a withdrawal or such a loss of faith, very much depends upon the attitude of the man himself. And Elijah is not likely to remain a runaway and a weakling. In the desert Elijah gains a profounder vision of the dealings of God with himself and with His people, and comes to see that all things (including even the sin of a Jezebel) work together for good to them that trust God.</w:t>
      </w:r>
    </w:p>
    <w:p>
      <w:pPr>
        <w:pStyle w:val="Web"/>
        <w:snapToGrid w:val="false"/>
        <w:spacing w:lineRule="atLeast" w:line="360" w:before="0" w:after="0"/>
        <w:jc w:val="both"/>
        <w:rPr>
          <w:rFonts w:ascii="Arial" w:hAnsi="Arial" w:cs="Arial"/>
          <w:color w:val="000000"/>
        </w:rPr>
      </w:pPr>
      <w:r>
        <w:rPr>
          <w:rFonts w:cs="Arial" w:ascii="Arial" w:hAnsi="Arial"/>
          <w:color w:val="000000"/>
        </w:rPr>
        <w:t>III. How came Elijah to regain his peace? Elijah reaches the rocks of Horeb and at first nature about him seems full of his own restless confusion. From one of the mountain crags he beholds the raging of a hurricane. But soon the storm has fallen, and upon the whole face of the mountain passes a strange peace, the more impressive by contrast with the preceding tumult. No sound is heard save "the sound of a gentle stillness," "a still small voice"—the quiet rustling of a light breeze through the tree-tops that seems to make the calm yet calmer and the stillness more still. Panic is dispelled, Carmel and its struggle is far off; the threats of Jezebel are forgotten, the weariness of his journey is overcome; in this stillness the calm of heaven enters his being, and the breezes whisper the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e applications of my theme are manifold. Even to those who have not taken sides with God this experience of Elijah is not without meaning. It is not necessary to summon you to withdraw from the whirl of self-seeking to meditate, to listen to what your best manhood has to say, to the voice of your soul within, to the still small voice of conscience which is the representative of God. To you who rejoice in fellowship with God the reminder comes that seasons of stillness and of meditation have their place and make for the renewal and health of the soul. When we are still and receptive He makes His voice heard within; and like Elijah we cover our faces, listen reverently, and then go back to our work with a quickened sense of the Divine comradeship and a new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Rushbrooke, The Baptist Times and Freeman, 30 August, 19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ure for a Hero"s Depression</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1 Kings 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first, God"s cure for a hero"s depression; and then secondly, that there is more power in a Divine voice than in Nature"s mightiest efforts.</w:t>
      </w:r>
    </w:p>
    <w:p>
      <w:pPr>
        <w:pStyle w:val="Web"/>
        <w:snapToGrid w:val="false"/>
        <w:spacing w:lineRule="atLeast" w:line="360" w:before="0" w:after="0"/>
        <w:jc w:val="both"/>
        <w:rPr>
          <w:rFonts w:ascii="Arial" w:hAnsi="Arial" w:cs="Arial"/>
          <w:color w:val="000000"/>
        </w:rPr>
      </w:pPr>
      <w:r>
        <w:rPr>
          <w:rFonts w:cs="Arial" w:ascii="Arial" w:hAnsi="Arial"/>
          <w:color w:val="000000"/>
        </w:rPr>
        <w:t>I. Let us notice God"s care for a hero"s depression. It will be necessary for us briefly to review the prophet"s history. He has had that grand triumph of Mount Carmel. He means to consummate the magnificent victory he bad already commenced; he means now to go to head-quarters to carry out the work of reformation. He is going to attempt the tremendous task of sweeping away the impurity of a palace. He knows Jezebel"s character well enough, but there is no hesitation. But what came of his mission? Elijah"s faith failed at the critical moment; and just as we are expecting him to do a deed of daring which shall eclipse all his previous conquests, we find all his courage evaporating out of him, and he who could stand before Ahab is now fleeing for his life before a woman"s wrath. Now Elijah, terrified almost out of his life, leaves the land of Israel and flies to the kingdom of Judah. He goes away to the solitude of Sinai. There he is amongst those rugged wilds, those gigantic crags, and he gets him into a cave. He is waiting there, and the Lord sees His servant and determines to bring him out of that depression and lead him back to his work. Then there sweeps by a hurricane, and the might of that wind rends the rocks; yet Elijah remains half-stupified, in awful depression. Then there comes an earthquake, and all Senai shakes. Elijah does not: he is still unmoved. Then there came fire which wreathed the crest of the mountain in its flame; but all the fire that ever fell from heaven could not move that stern, depressed prophet. And now there is a still small voice; and you read in the thirteenth verse that, when he heard it, he wrapt his face in his mantle and went out and stood at the mouth of the cave. That still small voice was more than a match for the prophet; and what earthquake, fire, and tempest could not do, that the still small voice did. God"s remedy for a depressed child of His and a desponding servant is His own voic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more power in the Divine voice than in Nature"s mightiest efforts. What we want in our services is not merely Nature convulsed or Nature making mighty efforts. We want that still small voice of God, for that alone has power to bring Elijah, out of their caves. Is it not true in the sinner"s conversion? Referring to our own experience we can bear testimony that this is so; we have known what it is to be brought before Mount Sinai. Often in the old Surrey Music Hall we have heard the thunder roll among the crags; we have seen the lightning flash; but there was something in our proud desperate heart which only rose and said, "I will never be frightened into it". And no earthquake and no fire moved me one step from the cave. But one day there came a still small voice. It hailed from Calvary; and what all else had failed to accomplish that voice did in one moment. The face was bowed; the mantle cast over it; the spirit was broken—not by fearful force, but by loving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Brown, The Penny Pulpit, vol. XVI. No928 , p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s Disappointment</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1 Kings 19:13</w:t>
        </w:r>
      </w:hyperlink>
    </w:p>
    <w:p>
      <w:pPr>
        <w:pStyle w:val="Web"/>
        <w:snapToGrid w:val="false"/>
        <w:spacing w:lineRule="atLeast" w:line="360" w:before="0" w:after="0"/>
        <w:jc w:val="both"/>
        <w:rPr/>
      </w:pPr>
      <w:r>
        <w:rPr>
          <w:rFonts w:cs="Arial" w:ascii="Arial" w:hAnsi="Arial"/>
          <w:color w:val="000000"/>
        </w:rPr>
        <w:t xml:space="preserve">I. This chapter shows us a picture of Elijah in his weakness. No sooner has the victory at Carmel been gained than it appeared that it was not yet to be decisive. Jezebel"s heart was neither turned nor broken; she meant to continue the fight for Baal; Ahab would not resist her, and how could the people resist without him? "When he saw that, he arose, and went for his life, and came to Beersheba, which belongeth to Judea, and left his servant there." But Elijah did not stay there. He himself went a day"s journey into the wilderness. His soul was vexed within him, and he would carry his trouble alone to God; he was troubled, not by the dangers of his life, for that was past, but by the failure of his work. Elijah felt: "I have laboured in vain; I have spent my strength for nought, and in vain"; and he prayed to be allowed to retire from the hopeless battle: "It is enough; now, O Lord, take away my life, for I am not better than my fathers". And as yet the Lord does not answer him—certainly does not rebuke him; He only sends him strength and comfort to sustain him until an answer should be sent; He gives him heavenly food, in the strength whereof he went like Moses before him and Jesus after him, fasting for forty days and nights, yet not worn out nor weakened, through the wilderness, unto Horeb the Mount of God. "There God appeared unto him"—not as to Israel of old, in the likeness of devouring fire, but as we read: "The Lord was not in the wind: and after the wind an earthquake; but the Lord was not in the earthquake: after the earthquake a fire; but the Lord was not in the fire: and after the fire a still small voice. And it was </w:t>
      </w:r>
      <w:r>
        <w:rPr>
          <w:rStyle w:val="Scriptref"/>
          <w:rFonts w:cs="Arial" w:ascii="Arial" w:hAnsi="Arial"/>
          <w:color w:val="000000"/>
        </w:rPr>
        <w:t>Song of Solomon ,</w:t>
      </w:r>
      <w:r>
        <w:rPr>
          <w:rFonts w:cs="Arial" w:ascii="Arial" w:hAnsi="Arial"/>
          <w:color w:val="000000"/>
        </w:rPr>
        <w:t xml:space="preserve"> when Elijah heard it, that he wrapped his face in his mantle, and went out, and stood in the entrance of the cave. And, behold, there came a voice unto him saying, What doest thou here, Elijah?" A very gentle rebuke, no doubt spoken by the still small voice, but a rebuke still. II. Elijah is not sent back into the land of Israel, but "to return on thy way to the wilderness of Damascus"; there he is bidden to anoint Hazael to chastise all Israel, and Jehu to chastise the house of Ahab; even Elisha, it is said, shall carry out any portion of God"s vengeance that is not executed by these. The Lord goes on to tell of a work for Elijah to do, and a fruit of the work he has done, very different from the cruel vengeance of Hazael, or even of Jehu: "Yet I have left me seven thousand in Israel, all the knees which have not bowed unto Baal, and every mouth that hath not kissed him". And Elijah felt that that was his truest comfort and his highest duty. All Elijah"s own care was that the faithful seven thousand might not be left without a prophet—yea, that there might be a prophet who might even recall some of the faithless to their God. He learnt the spirit of those words which the prophet ascribes to a greater than Elijah: "I have laboured in vain; I have spent my strength for nought; yet surely my judgment is with the Lord, and my work with my God; and now, saith the Lord, that formed me from the womb to be His servant, to bring Jacob again to Him, though Israel be not gathered, yet shall I be glorious in the eyes of the Lord, and my God shall be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Simcox, The Cessation of Prophecy, p13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3.—J. Keble, Sermons for the Christian Year, part ii. pp2 , 5 , 63. XIX:19-21.—W. M. Taylor, Elijah the Prophet, p149. H. P. Liddon, Penny Pulpit, No593 , Old Testament Outlines, p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tial Exclusion of God</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1 Kings 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scenes with which we naturally associate God; and how true that was of the Syrians a glance will show us. It was among the hills that Israel fought them; it was on the rough hillside that Israel conquered. For us no less than for the Syrians there is a suggestion of God about the hills. It was on a hill that our Saviour blessed the world with the priceless preaching of the Sermon on the Mount. And on a hill-top having said farewell He ascended to the mansions of His Father. Somehow right through the Bible story there clings to the hills the thought of the Divine. As it is with nature so it is with our lives, for they, too, have got their hill-tops mystical. There are great hours when we rise above ourselves and in such hours God is not far away. For just as the fierce north wind catches the clouds and drives them apart till through the gap we see the sun, so our great sorrows and joys and passions and despairs scatter the clinging mists and show us God.</w:t>
      </w:r>
    </w:p>
    <w:p>
      <w:pPr>
        <w:pStyle w:val="Web"/>
        <w:snapToGrid w:val="false"/>
        <w:spacing w:lineRule="atLeast" w:line="360" w:before="0" w:after="0"/>
        <w:jc w:val="both"/>
        <w:rPr/>
      </w:pPr>
      <w:r>
        <w:rPr>
          <w:rFonts w:cs="Arial" w:ascii="Arial" w:hAnsi="Arial"/>
          <w:color w:val="000000"/>
        </w:rPr>
        <w:t xml:space="preserve">II. We are often blind to God just where He is most active. You see at once how true that was of the Syrians. They saw Him on the wild torrent-swept hills, but not in the tenanted and fertile valleys. They denied the Infinite in its sweetest </w:t>
      </w:r>
      <w:r>
        <w:rPr>
          <w:rStyle w:val="Scriptref"/>
          <w:rFonts w:cs="Arial" w:ascii="Arial" w:hAnsi="Arial"/>
          <w:color w:val="000000"/>
        </w:rPr>
        <w:t>Revelation ,</w:t>
      </w:r>
      <w:r>
        <w:rPr>
          <w:rFonts w:cs="Arial" w:ascii="Arial" w:hAnsi="Arial"/>
          <w:color w:val="000000"/>
        </w:rPr>
        <w:t xml:space="preserve"> and were blind to God just where He was most active. Perhaps we are all in danger of that sin, as the Syrians were, even in regard to nature. There are certain set places we can admire enthusiastically, but to all the rest of God"s world we are half-blind. The man who can see hardly needs to go abroad. The wonder and bloom of the world are at his hand. But perhaps our great danger lies in ignoring God in the valley-lands of common life. It is far easier to see God upon the hills than to discern His presence in the valleys. It is far easier to see Him in the crisis than to detect His going in our common days, yet He is never nearer than in these simple duties that meet us every morning when we rise, in these common joys that consecrate our homes, in these common burdens that we all must bear.</w:t>
      </w:r>
    </w:p>
    <w:p>
      <w:pPr>
        <w:pStyle w:val="Web"/>
        <w:snapToGrid w:val="false"/>
        <w:spacing w:lineRule="atLeast" w:line="360" w:before="0" w:after="0"/>
        <w:jc w:val="both"/>
        <w:rPr>
          <w:rFonts w:ascii="Arial" w:hAnsi="Arial" w:cs="Arial"/>
          <w:color w:val="000000"/>
        </w:rPr>
      </w:pPr>
      <w:r>
        <w:rPr>
          <w:rFonts w:cs="Arial" w:ascii="Arial" w:hAnsi="Arial"/>
          <w:color w:val="000000"/>
        </w:rPr>
        <w:t>III. To exclude God always spells disaster, in friendship and home and State, even in business. And the more a man prospers in a godless business, the worse is the disaster in the eye of heaven. Exclude God altogether if you will, but do not give Him the hills and Keep the valleys. That did not save the Syrians in the battle, and it will not keep you and me from being l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1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siness Here and There</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1 Kings 20: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are a part of a parable spoken by the prophet to King Ahab. The King of Syria had been given over to the hands of Ahab, whose duty it was, for the sake of the religion of God and of the people of Israel, that Ben-hadad, the king, should be slain. Instead of that, in a moment of weakness, weakness which cost Israel dear, the king let Ben-hadad go free, and the words of the text are really a portion of a parable spoken by the prophet against the act of the king. Now we will get away from the context, and look upon our own age.</w:t>
      </w:r>
    </w:p>
    <w:p>
      <w:pPr>
        <w:pStyle w:val="Web"/>
        <w:snapToGrid w:val="false"/>
        <w:spacing w:lineRule="atLeast" w:line="360" w:before="0" w:after="0"/>
        <w:jc w:val="both"/>
        <w:rPr/>
      </w:pPr>
      <w:r>
        <w:rPr>
          <w:rFonts w:cs="Arial" w:ascii="Arial" w:hAnsi="Arial"/>
          <w:color w:val="000000"/>
        </w:rPr>
        <w:t xml:space="preserve">I. A Busy Age.—It </w:t>
      </w:r>
      <w:r>
        <w:rPr>
          <w:rStyle w:val="Scriptref"/>
          <w:rFonts w:cs="Arial" w:ascii="Arial" w:hAnsi="Arial"/>
          <w:color w:val="000000"/>
        </w:rPr>
        <w:t>Isaiah ,</w:t>
      </w:r>
      <w:r>
        <w:rPr>
          <w:rFonts w:cs="Arial" w:ascii="Arial" w:hAnsi="Arial"/>
          <w:color w:val="000000"/>
        </w:rPr>
        <w:t xml:space="preserve"> all will acknowledge, a busy age. It is a mere truism to tell you that the life you lead is a busy one, it is from Monday morning till Saturday night full of business; but the warning which the prophet gives the king is quite as good for you as it was for Ahab. "And as thy servant was busy here and there the great opportunity was gone." It does not require much paraphrasing. Now in a great town it is business that holds sway. We are all of us conscious of the evil influence that this rush and hurry has on our spiritual life. In our better moments we are ashamed to think how very far behind business religion comes. We try, some of us at any rate, to climb the steep incline to heaven with a burden tied to our back. Is it to be wondered at that your steps are feeble and tottering and faint? Religion strikes most of us as a thing for heaven only. It is for the eternal spheres and not for the temporal. "Business is the thing here," you say. It requires the exercise of moral qualities. A man must be honest, his integrity must be above reproach, he must be truthful, he must be diligent. These are moral qualities which in themselves are glorious, but after all they are not the best qualities, are they? How about unselfishness, meekness, considerateness for other people, purity, rightness of motive, do they thrive on the milk of business? No, business does not touch them because they are higher than business.</w:t>
      </w:r>
    </w:p>
    <w:p>
      <w:pPr>
        <w:pStyle w:val="Web"/>
        <w:snapToGrid w:val="false"/>
        <w:spacing w:lineRule="atLeast" w:line="360" w:before="0" w:after="0"/>
        <w:jc w:val="both"/>
        <w:rPr/>
      </w:pPr>
      <w:r>
        <w:rPr>
          <w:rFonts w:cs="Arial" w:ascii="Arial" w:hAnsi="Arial"/>
          <w:color w:val="000000"/>
        </w:rPr>
        <w:t xml:space="preserve">II. What will Business Do for You?—It will give you a certain amount of comfort. Quite </w:t>
      </w:r>
      <w:r>
        <w:rPr>
          <w:rStyle w:val="Scriptref"/>
          <w:rFonts w:cs="Arial" w:ascii="Arial" w:hAnsi="Arial"/>
          <w:color w:val="000000"/>
        </w:rPr>
        <w:t>Song of Solomon ,</w:t>
      </w:r>
      <w:r>
        <w:rPr>
          <w:rFonts w:cs="Arial" w:ascii="Arial" w:hAnsi="Arial"/>
          <w:color w:val="000000"/>
        </w:rPr>
        <w:t xml:space="preserve"> it will. It will give you a fair share of pleasure. Yes, there is nothing wrong in that. It will give you a certain influence with your fellow-men. That is right; there is nothing wrong in that. But what more can business give you? Can it give you anything that you will take away when you go to a better realm than this? No; I will tell you why. The things of business are temporal, and when the things of time finish, the things of business end. Therefore whatever you gain here in quantity you must leave behind. There is no arguing with it. All the credit that a man has got will end when his will is proved, and it is known that he has left so many thousands. Notice the word. He is leaving them. He does not benefit. The issues of business have to do with quantity, not quality; with time, not with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Good Business."—There is nothing in the Bible against making a man a diligent business man. Diligence, skill, perseverance, will always have their due reward. The business man who is a Christian should be second to none. The working man who is a Christian should need no watching. The servant man or the servant girl who are Christians should be above complaint, because the Christian, whatever his sphere, should be the very best.</w:t>
      </w:r>
    </w:p>
    <w:p>
      <w:pPr>
        <w:pStyle w:val="Web"/>
        <w:snapToGrid w:val="false"/>
        <w:spacing w:lineRule="atLeast" w:line="360" w:before="0" w:after="0"/>
        <w:jc w:val="both"/>
        <w:rPr/>
      </w:pPr>
      <w:r>
        <w:rPr>
          <w:rFonts w:cs="Arial" w:ascii="Arial" w:hAnsi="Arial"/>
          <w:color w:val="000000"/>
        </w:rPr>
        <w:t xml:space="preserve">IV. The Noblest Standard.—Now it is very practical for us to consider that religion after all is the only thing that gives us the noblest standard of purity. The noblest standard of purity is to be had in the religion of Jesus Christ, and in the religion of Jesus Christ only. Religion demands truthfulness. You cannot be a Christian and a liar at the same time. You must be absolutely truthful in word and deed. Religion is utterly opposed to the modern fashion of putting on appearances, trying to induce people to think that you are what you are not. Religion will not permit you to start a dishonest business. You cannot, if you are a religious </w:t>
      </w:r>
      <w:r>
        <w:rPr>
          <w:rStyle w:val="Scriptref"/>
          <w:rFonts w:cs="Arial" w:ascii="Arial" w:hAnsi="Arial"/>
          <w:color w:val="000000"/>
        </w:rPr>
        <w:t>Prayer of Manasseh ,</w:t>
      </w:r>
      <w:r>
        <w:rPr>
          <w:rFonts w:cs="Arial" w:ascii="Arial" w:hAnsi="Arial"/>
          <w:color w:val="000000"/>
        </w:rPr>
        <w:t xml:space="preserve"> start your business on a fictitious character. Let no man go beyond and defraud his brother in anything. That is religion. Be busy; be as busy as you can; be diligent, work hard in the fear of God and in the love of Christ. You will not then lose your opportunity. No, you will be busy here and there, but the love of Christ will be in your hearts. You will be better Christians and better business men, and in the long run, when the adding up and counting is done, you will find the incorruptible crown which God, the righteous Judge shall give you.</w:t>
      </w:r>
    </w:p>
    <w:p>
      <w:pPr>
        <w:pStyle w:val="Web"/>
        <w:snapToGrid w:val="false"/>
        <w:spacing w:lineRule="atLeast" w:line="360" w:before="0" w:after="0"/>
        <w:jc w:val="both"/>
        <w:rPr/>
      </w:pPr>
      <w:r>
        <w:rPr>
          <w:rFonts w:cs="Arial" w:ascii="Arial" w:hAnsi="Arial"/>
          <w:color w:val="000000"/>
        </w:rPr>
        <w:t xml:space="preserve">References.—XX:40.—J. Angell </w:t>
      </w:r>
      <w:r>
        <w:rPr>
          <w:rStyle w:val="Scriptref"/>
          <w:rFonts w:cs="Arial" w:ascii="Arial" w:hAnsi="Arial"/>
          <w:color w:val="000000"/>
        </w:rPr>
        <w:t>James ,</w:t>
      </w:r>
      <w:r>
        <w:rPr>
          <w:rFonts w:cs="Arial" w:ascii="Arial" w:hAnsi="Arial"/>
          <w:color w:val="000000"/>
        </w:rPr>
        <w:t xml:space="preserve"> The Penny Pulpit, No1938. XXI:1-10.—J. M. Neale, Sermons for the Feast Days, p27. XXI:19 , 20.—C. Kingsley, Town and County Sermons, p317. XXI:20.—H. J. Wilmot-Buxton, Holytide Teachings, p128. XXI:29.—J. Keble, Sermons for Sunday After Trinity, part i. p28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possessed Possessions</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1 Kings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ours, and not ours? Every Christian man has large tracts of unannexed territory, unattended possibilities, unenjoyed blessings, things that are his and yet not his. How much more of God you and I have a right to than we have the possession of.</w:t>
      </w:r>
    </w:p>
    <w:p>
      <w:pPr>
        <w:pStyle w:val="Web"/>
        <w:snapToGrid w:val="false"/>
        <w:spacing w:lineRule="atLeast" w:line="360" w:before="0" w:after="0"/>
        <w:jc w:val="both"/>
        <w:rPr>
          <w:rFonts w:ascii="Arial" w:hAnsi="Arial" w:cs="Arial"/>
          <w:color w:val="000000"/>
        </w:rPr>
      </w:pPr>
      <w:r>
        <w:rPr>
          <w:rFonts w:cs="Arial" w:ascii="Arial" w:hAnsi="Arial"/>
          <w:color w:val="000000"/>
        </w:rPr>
        <w:t>(a) How much inward peace is ours? It is meant that there should never pass across a Christian"s soul more than a ripple of agitation, which may indeed ruffle and curl the surface; but deep down there should be the tranquillity of the fathomless ocean, unbroken by any tempests, and yet not stagnant, because there is a vital current that runs through it, and every drop is being drawn upward to the surface and the sunlight. The peace of God is ours; but ah, in how sad a sense it is true that the peace of God is not ours.</w:t>
      </w:r>
    </w:p>
    <w:p>
      <w:pPr>
        <w:pStyle w:val="Web"/>
        <w:snapToGrid w:val="false"/>
        <w:spacing w:lineRule="atLeast" w:line="360" w:before="0" w:after="0"/>
        <w:jc w:val="both"/>
        <w:rPr>
          <w:rFonts w:ascii="Arial" w:hAnsi="Arial" w:cs="Arial"/>
          <w:color w:val="000000"/>
        </w:rPr>
      </w:pPr>
      <w:r>
        <w:rPr>
          <w:rFonts w:cs="Arial" w:ascii="Arial" w:hAnsi="Arial"/>
          <w:color w:val="000000"/>
        </w:rPr>
        <w:t>(b) What "heights"—for Ramoth means "high places," what heights of consecration there are which are ours according to the Divine purposes, and according to God"s gift. It is meant, and it is possible and well within the reach of every Christian soul, that he or she should live day by day in the continual and utter surrender of himself or herself to the will of God. But instead of this absolute submission and completeness and joyfulness of surrender of ourselves to Him, what do we find? Reluctance to obey, regret at providences, self-dominant or struggling hard against the partial domination of the will of Go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c) What noble possibilities of service, what power in the world are bestowed on Christ"s people. The Divine gift to the Christian community, and yet look how, all through the ages, the Church has been beaten by the corrup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Our text hints for us not only the difference between possession and realization, but also our strange contentment in imperfect possession. Ahab"s remonstrance with his servants seems to suggest that there were two reasons for their acquiescence in the domination of a foreign power on a bit of their soil. They had not realized that Ramoth was theirs, and they were too lazy and cowardly to go and take it. Ignorance of the fullness of the gift and slothful timidity in daring everything in the effort to make it ours explain a great deal of the present condition of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III. My text suggests the effort that is needed to make our own ours. God does exactly in the same way with regard to a great many of His natural gifts as He does with regard to His spiritual ones. He gives them to us, but we hold them on this tenure that we put forth our best efforts to get and to keep them. His giving them does not set aside our ta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s Musts, p12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8.—A. G. Mortimer, The Church"s Lesson, vol. iii. p185. J. Keble, Sermons for Sunday After Trinity, part i, p363. XXII:13 , 14.—Christian World Pulpit, 1891 , p194. XXII:19-23.—F. B. Woodward, Sermons (2Series), p299. XXII:23.—T. Arnold, The Interpretation of Scripture, p85. Bishop Bethell, Sermons, vol. ii. p293. T. Arnold, Sermons, vol. vi. p85. XXII:32.—M. Briggs, Practical Sermons on Old Testament Subjects, p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 of the Lord</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1 Kings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a suggestion worthy of the pious King of Judah in his best moments. What are the thoughts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The Bible is the Great Index of the Will of God.—You have missed the great intention of your Bible if you have not taken it, day by day, as the guide-book of life. The Bible is altogether a practical thing. You lose yourself in it the moment you begin to theorize. It was not intended to satisfy the curiosity, but to rule conduct. It could not help having deep mysteries, but even the mysteries are always subordinate and conducive to right action. It is not, indeed, a book which draws lines, and makes out specific paths for each individual, under separate circumstances; it does better—it gives great principles, which you are to expand at leisure. It gives motives which, if imbibed, will influence the whole man and his nature. It breathes a spirit by which everything is sweetened and alleviated. It warns with judgments; it comforts with promises.</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Holy Ghost which Teaches; and the result of all is one comprehensive and magnificent development of the mind of God. Were one assurance, were one undertaking, were one warning, were one principle, were one argument taken out of that system, the great portraiture would be lost. But now it is exactly what you want—an everyday directory; what you are to think, what you are to feel, what you are to do, to glorify God and get to heaven. There is not a phase of life which is not represented here: there is not a doubt which is not met; there is not a question, affecting any part of man"s being and responsibility which cannot answer itself and find a resting-place here.</w:t>
      </w:r>
    </w:p>
    <w:p>
      <w:pPr>
        <w:pStyle w:val="Web"/>
        <w:snapToGrid w:val="false"/>
        <w:spacing w:lineRule="atLeast" w:line="360" w:before="0" w:after="0"/>
        <w:jc w:val="both"/>
        <w:rPr>
          <w:rFonts w:ascii="Arial" w:hAnsi="Arial" w:cs="Arial"/>
          <w:color w:val="000000"/>
        </w:rPr>
      </w:pPr>
      <w:r>
        <w:rPr>
          <w:rFonts w:cs="Arial" w:ascii="Arial" w:hAnsi="Arial"/>
          <w:color w:val="000000"/>
        </w:rPr>
        <w:t>III. Go to your Bible more in this its Oracular Character.—When you open the book have a distinct question, for which you look for a distinct reply. Read consultingly. Probe its high principles and its holy motives. Attend to the little occurrences of everyday experience. Do not read a chapter, but explore a truth. Do not generalize a system, but particularize a d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ngs That Matter</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1 Kings 22:39</w:t>
        </w:r>
      </w:hyperlink>
    </w:p>
    <w:p>
      <w:pPr>
        <w:pStyle w:val="Web"/>
        <w:snapToGrid w:val="false"/>
        <w:spacing w:lineRule="atLeast" w:line="360" w:before="0" w:after="0"/>
        <w:jc w:val="both"/>
        <w:rPr/>
      </w:pPr>
      <w:r>
        <w:rPr>
          <w:rFonts w:cs="Arial" w:ascii="Arial" w:hAnsi="Arial"/>
          <w:color w:val="000000"/>
        </w:rPr>
        <w:t xml:space="preserve">I. Who can doubt that if Ahab had been asked for what he expected to be remembered after his death, it would have been for those very things that the sacred writer dismisses in this one sentence—"The ivory house that he made, the cities which he had built?" And who can doubt, too, that to the ordinary historian the reign of Ahab, which we have come to regard as infamous, would have appeared in a different light? Ahab, from one point of view, might evidently have been regarded—and would have been regarded—as a wise and successful ruler. If we want proof of "the inspiration" of the Old Testament history, I do not think we can find a better one than in the fact that to the writer of the book of Kings the reign of Ahab appeared in such an entirely different light To him, we may say the great central fact of interest in the reign of Ahab is his treatment of Naboth the Jezreelite. We know the story. Naboth was a little </w:t>
      </w:r>
      <w:r>
        <w:rPr>
          <w:rStyle w:val="Scriptref"/>
          <w:rFonts w:cs="Arial" w:ascii="Arial" w:hAnsi="Arial"/>
          <w:color w:val="000000"/>
        </w:rPr>
        <w:t>Prayer of Manasseh ,</w:t>
      </w:r>
      <w:r>
        <w:rPr>
          <w:rFonts w:cs="Arial" w:ascii="Arial" w:hAnsi="Arial"/>
          <w:color w:val="000000"/>
        </w:rPr>
        <w:t xml:space="preserve"> perhaps, an obscure </w:t>
      </w:r>
      <w:r>
        <w:rPr>
          <w:rStyle w:val="Scriptref"/>
          <w:rFonts w:cs="Arial" w:ascii="Arial" w:hAnsi="Arial"/>
          <w:color w:val="000000"/>
        </w:rPr>
        <w:t>Prayer of Manasseh ,</w:t>
      </w:r>
      <w:r>
        <w:rPr>
          <w:rFonts w:cs="Arial" w:ascii="Arial" w:hAnsi="Arial"/>
          <w:color w:val="000000"/>
        </w:rPr>
        <w:t xml:space="preserve"> the owner of a vineyard, which his royal neighbour desired to annex. Naboth refused to surrender the inheritance of his fathers. Then we have the vivid picture of Ahab and Jezebel—the weak husband "letting I dare not wait upon I would"; the strong determined wife; the plot by which Naboth was betrayed and slain; the king walking in his new possession only to meet the stern form of the prophet. It is on this—this great injustice, this great moral failure—that the eyes of the sacred historian are centred. It stands out, this glittering injustice, above and beyond all else; the rest compared with this, mattered little.</w:t>
      </w:r>
    </w:p>
    <w:p>
      <w:pPr>
        <w:pStyle w:val="Web"/>
        <w:snapToGrid w:val="false"/>
        <w:spacing w:lineRule="atLeast" w:line="360" w:before="0" w:after="0"/>
        <w:jc w:val="both"/>
        <w:rPr>
          <w:rFonts w:ascii="Arial" w:hAnsi="Arial" w:cs="Arial"/>
          <w:color w:val="000000"/>
        </w:rPr>
      </w:pPr>
      <w:r>
        <w:rPr>
          <w:rFonts w:cs="Arial" w:ascii="Arial" w:hAnsi="Arial"/>
          <w:color w:val="000000"/>
        </w:rPr>
        <w:t>II. We cannot recall this old story without being reminded once more how different lives may appear from what we may call the human and Divine points of view. In writing, for instance, of the times of Ahab, the writer of the book of Kings does not pause to deal with the commercial advantages arising from the marriage of Ahab and Jezebel. He is intent on what seems to him a much more important matter—the moral results of their union; the social corruption resulting from contact with the impure rites of Baal and Ashtoreth; and we sometimes wonder how it would be if a prophet were to apply such tests to our own day.</w:t>
      </w:r>
    </w:p>
    <w:p>
      <w:pPr>
        <w:pStyle w:val="Web"/>
        <w:snapToGrid w:val="false"/>
        <w:spacing w:lineRule="atLeast" w:line="360" w:before="0" w:after="0"/>
        <w:jc w:val="both"/>
        <w:rPr>
          <w:rFonts w:ascii="Arial" w:hAnsi="Arial" w:cs="Arial"/>
          <w:color w:val="000000"/>
        </w:rPr>
      </w:pPr>
      <w:r>
        <w:rPr>
          <w:rFonts w:cs="Arial" w:ascii="Arial" w:hAnsi="Arial"/>
          <w:color w:val="000000"/>
        </w:rPr>
        <w:t>III. And what is true of the age at large is true of each single life. There are three points of view from which our lives can be regarded: (a) There is our own estimate of ourselves. (b) There is the judgment of ourselves by others; and (c) finally there is the judgment of ourselves by God, and the life of Ahab as recorded in the book of Kings tells us this very clearly, if we only listen to the message, that when we "sleep with our fathers" it is not by the cities we have built, or by the ivory palaces which we have made that we shall be judged at the last, but by our secret choices, by our fidelity in small things, by our hidden and obscure loyalties or disloyalties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Gamble, Christianity and Common Life Sermons, p.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Solidarity</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1 Kings 22: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ut yourself back into the time of these events which the Church has put before us in the chapter from the book of Kings. And then think of it all passing away. All this conglomeration of passion and impulse apparently as if it had never been; the history of Israel gathering to a point at Ahab, and then snapping and letting him vanish as if he had never lived. Think of the hundreds and thousands who have lived and moved with all their throbbing cares and eager lives, as if all this universe was made for them and depended upon their efforts; and then think how few names, even comparatively speaking, survive. One generation passeth away and another generation cometh. Our greatest power becomes little, our greatest trouble seems light as we stand beneath the majesty of God, who sits unmoved and unchanged as new empires rise and fall before His eternal presence. This is the just and obvious thought which strikes us as we read of king succeeding king and of power and cruelty and evil buried in the silence of the grave.</w:t>
      </w:r>
    </w:p>
    <w:p>
      <w:pPr>
        <w:pStyle w:val="Web"/>
        <w:snapToGrid w:val="false"/>
        <w:spacing w:lineRule="atLeast" w:line="360" w:before="0" w:after="0"/>
        <w:jc w:val="both"/>
        <w:rPr/>
      </w:pPr>
      <w:r>
        <w:rPr>
          <w:rFonts w:cs="Arial" w:ascii="Arial" w:hAnsi="Arial"/>
          <w:color w:val="000000"/>
        </w:rPr>
        <w:t xml:space="preserve">II. But there are other and more solemn thoughts still, to which we should do well to turn our attention. There is no life, did we but know it, which can be said to have absolutely no bearing upon anything but itself. Mankind is a great whole, bound up in its solidarity, in its nations, its cities, its communities, its families; and on one life depends the well-being or the reverse of other lives as well. When Ahab died that was not an end of him. Ahaziah succeeded to that which Ahab had made. He succeeded to a kingdom made idolatrous, to a kingdom alienated from God, to great political mistakes, to embittered enemies and estranged friends, to the dower of a curse. He leaves the kingdom more weakened still to his successor. It is a wonderful thing this solidarity of life. God apparently so prodigal of human life, is yet so careful for the work of His hands, so sparing in His expenditure of human failures. And yet it has become almost a commonplace of the unbelieving controversialist in the case against his opponents: "What a curious conception," he says, "you must have of a beneficent God, who you imagine is a Being, Who, you tell us, is perfect love, Who, you confess, has infinite forethought and prescient accuracy with which He can measure every temptation, knowing the exact force which they will exercise on </w:t>
      </w:r>
      <w:r>
        <w:rPr>
          <w:rStyle w:val="Scriptref"/>
          <w:rFonts w:cs="Arial" w:ascii="Arial" w:hAnsi="Arial"/>
          <w:color w:val="000000"/>
        </w:rPr>
        <w:t>Prayer of Manasseh ,</w:t>
      </w:r>
      <w:r>
        <w:rPr>
          <w:rFonts w:cs="Arial" w:ascii="Arial" w:hAnsi="Arial"/>
          <w:color w:val="000000"/>
        </w:rPr>
        <w:t xml:space="preserve"> and Who yet creates or suffers to enter the world a creature like Ahab, who, according to all known laws, is bound to go wrong, and merit the awful punishment of his wrongdoing." God Almighty can never have before Him, we may say with reverence, a sole, an isolated individual, not an Ahab alone, nor an Ahaziah alone, but the whole race of Israel and of all the kingdoms of the world. To suppress a man may be to suppress a race. In refusing existence to one bad man He may be refusing existence to a hundred good ones.</w:t>
      </w:r>
    </w:p>
    <w:p>
      <w:pPr>
        <w:pStyle w:val="Web"/>
        <w:snapToGrid w:val="false"/>
        <w:spacing w:lineRule="atLeast" w:line="360" w:before="0" w:after="0"/>
        <w:jc w:val="both"/>
        <w:rPr>
          <w:rFonts w:ascii="Arial" w:hAnsi="Arial" w:cs="Arial"/>
          <w:color w:val="000000"/>
        </w:rPr>
      </w:pPr>
      <w:r>
        <w:rPr>
          <w:rFonts w:cs="Arial" w:ascii="Arial" w:hAnsi="Arial"/>
          <w:color w:val="000000"/>
        </w:rPr>
        <w:t>III. "So Ahab slept with his fathers; and Ahaziah his son reigned in his stead." Do not make a mistake, do not think that it is unimportant what we do, that we are but dolls held in the steady hands of God, who will play our parts for us whether we consciously move or not. No; we are dowered with free will, and it makes the greatest difference in the world, not only to ourselves but to those who come after us how we act. Surely we need to feel more than we do our responsibility to the nation not only in the vote which we give, or in the influence which we shed abroad or in the party principles which we follow, but in the life of the good citizen, law-abiding, reverent, dutiful, and true. Ahab slept with his fathers, and Ahaziah his son succeeded him; but both Ahab and Ahaziah went to swell, if it were only with tiny drops, the stream of national life to which they belong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215.</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I:48.—T. Spurgeon, Down to the Sea, p20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agion of Sin</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1 Kings 2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studying once more the history of a fall; we are studying one of those failures of God"s agents which are histories always full of warning and full of disappointments. And it is not without a sad significance that we see here, as elsewhere, that—we will note it in passing—the father is associated, in the record of his son"s failure.</w:t>
      </w:r>
    </w:p>
    <w:p>
      <w:pPr>
        <w:pStyle w:val="Web"/>
        <w:snapToGrid w:val="false"/>
        <w:spacing w:lineRule="atLeast" w:line="360" w:before="0" w:after="0"/>
        <w:jc w:val="both"/>
        <w:rPr/>
      </w:pPr>
      <w:r>
        <w:rPr>
          <w:rFonts w:cs="Arial" w:ascii="Arial" w:hAnsi="Arial"/>
          <w:color w:val="000000"/>
        </w:rPr>
        <w:t xml:space="preserve">I. Why, we may reverently ask, is Jeroboam dowered with this heritage of doom? Why has he been placed there before others as the prominent agent in a national disgrace "who made Israel to sin"? Because he made the calf in Bethel and the calf in </w:t>
      </w:r>
      <w:r>
        <w:rPr>
          <w:rStyle w:val="Scriptref"/>
          <w:rFonts w:cs="Arial" w:ascii="Arial" w:hAnsi="Arial"/>
          <w:color w:val="000000"/>
        </w:rPr>
        <w:t>Daniel ,</w:t>
      </w:r>
      <w:r>
        <w:rPr>
          <w:rFonts w:cs="Arial" w:ascii="Arial" w:hAnsi="Arial"/>
          <w:color w:val="000000"/>
        </w:rPr>
        <w:t xml:space="preserve"> and said, "Behold thy gods, O Israel, which brought thee up out of the land of Egypt". We have surely here God"s eternal disapproval, cut in deep letters, of the doctrine known as expediency. It is a common opinion that the precept "Let us do evil that good may come" is the peculiar property of a certain religious order not unnaturally distrusted and feared. There cannot be a greater mistake than to suppose this. It is ingrained in the very texture of human nature. It was so here. Jeroboam was definitely commissioned to sever the ten tribes from Rehoboam"s influence. If he was to do this completely, he must sever utterly, and once for all, that centripetal force which would draw these tribes constantly back to Jerusalem as the religious centre of the whole nation with its tradition, its prestige, its opportunities for a political propaganda. Antecedently it was not desirable to multiply centres of devotion; politically there was nothing else to be done. And so principle bows down its head before expediency. Jeroboam"s calves of gold were put up, no doubt with the best political motives, and with a minimum of religious rancour, to represent in the least offensive way a religious use whose exercise had become dangerous. But the first step in expediency was the very spot over which God raised the epitaph of his far-reaching sin, "Jeroboam the son of Nebat, who made Israel to sin"—the man who sacrificed principle to expediency.</w:t>
      </w:r>
    </w:p>
    <w:p>
      <w:pPr>
        <w:pStyle w:val="Web"/>
        <w:snapToGrid w:val="false"/>
        <w:spacing w:lineRule="atLeast" w:line="360" w:before="0" w:after="0"/>
        <w:jc w:val="both"/>
        <w:rPr/>
      </w:pPr>
      <w:r>
        <w:rPr>
          <w:rFonts w:cs="Arial" w:ascii="Arial" w:hAnsi="Arial"/>
          <w:color w:val="000000"/>
        </w:rPr>
        <w:t>II. It has been pointed out that there are three stages of decline in the downward career of the wicked with regard to sin against truth. First the obstinate setting of self against it, "they received not the love of the truth". This by a wilful act of self. Then the judicial infatuation which overtakes the sinner at a certain point. "For this point God shall send them strong delusion," followed by the final punishment which overtakes those who "believe in the truth but have pleasure in unrighteousness". Trifling with truth is a serious matter, wherever we find it. The worship of God enshrined in the second commandment was not a positive order merely, which Jeroboam might obey or disobey as he liked with impunity. It rested on the fundamental needs of man and the axioms of religious appreciation of God. Truth is not a series of propositions which we keep in a book and polemically defend in argument. Truth is a spiritual force which penetrates every corner of our religious life. "Who made Israel to sin." In the end after all, it is God"s verdict against the underlying selfishness of sin. It is a sad end no doubt to a life meant only to be glorious, and to snatch the good out of evil circumstances, but it is the end which awaits all selfish working, all tampering with the commission which God entrusts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199.</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3:7&amp;t1=en_nas" TargetMode="External"/><Relationship Id="rId3" Type="http://schemas.openxmlformats.org/officeDocument/2006/relationships/hyperlink" Target="http://www.studylight.org/desk/index.cgi?q1=1 Kings+4:33&amp;t1=en_nas" TargetMode="External"/><Relationship Id="rId4" Type="http://schemas.openxmlformats.org/officeDocument/2006/relationships/hyperlink" Target="http://www.studylight.org/desk/index.cgi?q1=1 Kings+5:15&amp;t1=en_nas" TargetMode="External"/><Relationship Id="rId5" Type="http://schemas.openxmlformats.org/officeDocument/2006/relationships/hyperlink" Target="http://www.studylight.org/desk/index.cgi?q1=1 Kings+8:11&amp;t1=en_nas" TargetMode="External"/><Relationship Id="rId6" Type="http://schemas.openxmlformats.org/officeDocument/2006/relationships/hyperlink" Target="http://www.studylight.org/desk/index.cgi?q1=1 Kings+8:13&amp;t1=en_nas" TargetMode="External"/><Relationship Id="rId7" Type="http://schemas.openxmlformats.org/officeDocument/2006/relationships/hyperlink" Target="http://www.studylight.org/desk/index.cgi?q1=1 Kings+8:18-19&amp;t1=en_nas" TargetMode="External"/><Relationship Id="rId8" Type="http://schemas.openxmlformats.org/officeDocument/2006/relationships/hyperlink" Target="http://www.studylight.org/desk/index.cgi?q1=1 Kings+8:27&amp;t1=en_nas" TargetMode="External"/><Relationship Id="rId9" Type="http://schemas.openxmlformats.org/officeDocument/2006/relationships/hyperlink" Target="http://www.studylight.org/desk/index.cgi?q1=1 Kings+11:6-8&amp;t1=en_nas" TargetMode="External"/><Relationship Id="rId10" Type="http://schemas.openxmlformats.org/officeDocument/2006/relationships/hyperlink" Target="http://www.studylight.org/desk/index.cgi?q1=1 Kings+11:9&amp;t1=en_nas" TargetMode="External"/><Relationship Id="rId11" Type="http://schemas.openxmlformats.org/officeDocument/2006/relationships/hyperlink" Target="http://www.studylight.org/desk/index.cgi?q1=1 Kings+11:31-32&amp;t1=en_nas" TargetMode="External"/><Relationship Id="rId12" Type="http://schemas.openxmlformats.org/officeDocument/2006/relationships/hyperlink" Target="http://www.studylight.org/desk/index.cgi?q1=1 Kings+12:28&amp;t1=en_nas" TargetMode="External"/><Relationship Id="rId13" Type="http://schemas.openxmlformats.org/officeDocument/2006/relationships/hyperlink" Target="http://www.studylight.org/desk/index.cgi?q1=1 Kings+12:29&amp;t1=en_nas" TargetMode="External"/><Relationship Id="rId14" Type="http://schemas.openxmlformats.org/officeDocument/2006/relationships/hyperlink" Target="http://www.studylight.org/desk/index.cgi?q1=1 Kings+11:31-33&amp;t1=en_nas" TargetMode="External"/><Relationship Id="rId15" Type="http://schemas.openxmlformats.org/officeDocument/2006/relationships/hyperlink" Target="http://www.studylight.org/desk/index.cgi?q1=1 Kings+13:26&amp;t1=en_nas" TargetMode="External"/><Relationship Id="rId16" Type="http://schemas.openxmlformats.org/officeDocument/2006/relationships/hyperlink" Target="http://www.studylight.org/desk/index.cgi?q1=1 Kings+16:25&amp;t1=en_nas" TargetMode="External"/><Relationship Id="rId17" Type="http://schemas.openxmlformats.org/officeDocument/2006/relationships/hyperlink" Target="http://www.studylight.org/desk/index.cgi?q1=1 Kings+16:30&amp;t1=en_nas" TargetMode="External"/><Relationship Id="rId18" Type="http://schemas.openxmlformats.org/officeDocument/2006/relationships/hyperlink" Target="http://www.studylight.org/desk/index.cgi?q1=1 Kings+17:1&amp;t1=en_nas" TargetMode="External"/><Relationship Id="rId19" Type="http://schemas.openxmlformats.org/officeDocument/2006/relationships/hyperlink" Target="http://www.studylight.org/desk/index.cgi?q1=Luke+4:25&amp;t1=en_nas" TargetMode="External"/><Relationship Id="rId20" Type="http://schemas.openxmlformats.org/officeDocument/2006/relationships/hyperlink" Target="http://www.studylight.org/desk/index.cgi?q1=1 Corinthians+1:27&amp;t1=en_nas" TargetMode="External"/><Relationship Id="rId21" Type="http://schemas.openxmlformats.org/officeDocument/2006/relationships/hyperlink" Target="http://www.studylight.org/desk/index.cgi?q1=1 Kings+8:46&amp;t1=en_nas" TargetMode="External"/><Relationship Id="rId22" Type="http://schemas.openxmlformats.org/officeDocument/2006/relationships/hyperlink" Target="http://www.studylight.org/desk/index.cgi?q1=Leviticus+26:4&amp;t1=en_nas" TargetMode="External"/><Relationship Id="rId23" Type="http://schemas.openxmlformats.org/officeDocument/2006/relationships/hyperlink" Target="http://www.studylight.org/desk/index.cgi?q1=Deuteronomy+11:17&amp;t1=en_nas" TargetMode="External"/><Relationship Id="rId24" Type="http://schemas.openxmlformats.org/officeDocument/2006/relationships/hyperlink" Target="http://www.studylight.org/desk/index.cgi?q1=Psalm+147:8&amp;t1=en_nas" TargetMode="External"/><Relationship Id="rId25" Type="http://schemas.openxmlformats.org/officeDocument/2006/relationships/hyperlink" Target="http://www.studylight.org/desk/index.cgi?q1=Jeremiah+5:24&amp;t1=en_nas" TargetMode="External"/><Relationship Id="rId26" Type="http://schemas.openxmlformats.org/officeDocument/2006/relationships/hyperlink" Target="http://www.studylight.org/desk/index.cgi?q1=Acts+14:17&amp;t1=en_nas" TargetMode="External"/><Relationship Id="rId27" Type="http://schemas.openxmlformats.org/officeDocument/2006/relationships/hyperlink" Target="http://www.studylight.org/desk/index.cgi?q1=1 Kings+17:2-3&amp;t1=en_nas" TargetMode="External"/><Relationship Id="rId28" Type="http://schemas.openxmlformats.org/officeDocument/2006/relationships/hyperlink" Target="http://www.studylight.org/desk/index.cgi?q1=1 Kings+17:7&amp;t1=en_nas" TargetMode="External"/><Relationship Id="rId29" Type="http://schemas.openxmlformats.org/officeDocument/2006/relationships/hyperlink" Target="http://www.studylight.org/desk/index.cgi?q1=1 Kings+17:9&amp;t1=en_nas" TargetMode="External"/><Relationship Id="rId30" Type="http://schemas.openxmlformats.org/officeDocument/2006/relationships/hyperlink" Target="http://www.studylight.org/desk/index.cgi?q1=1 Kings+17:7&amp;t1=en_nas" TargetMode="External"/><Relationship Id="rId31" Type="http://schemas.openxmlformats.org/officeDocument/2006/relationships/hyperlink" Target="http://www.studylight.org/desk/index.cgi?q1=1 Kings+17:18&amp;t1=en_nas" TargetMode="External"/><Relationship Id="rId32" Type="http://schemas.openxmlformats.org/officeDocument/2006/relationships/hyperlink" Target="http://www.studylight.org/desk/index.cgi?q1=1 Kings+18:3&amp;t1=en_nas" TargetMode="External"/><Relationship Id="rId33" Type="http://schemas.openxmlformats.org/officeDocument/2006/relationships/hyperlink" Target="http://www.studylight.org/desk/index.cgi?q1=1 Kings+18:12&amp;t1=en_nas" TargetMode="External"/><Relationship Id="rId34" Type="http://schemas.openxmlformats.org/officeDocument/2006/relationships/hyperlink" Target="http://www.studylight.org/desk/index.cgi?q1=1 Kings+18:17&amp;t1=en_nas" TargetMode="External"/><Relationship Id="rId35" Type="http://schemas.openxmlformats.org/officeDocument/2006/relationships/hyperlink" Target="http://www.studylight.org/desk/index.cgi?q1=1 Kings+18:21&amp;t1=en_nas" TargetMode="External"/><Relationship Id="rId36" Type="http://schemas.openxmlformats.org/officeDocument/2006/relationships/hyperlink" Target="http://www.studylight.org/desk/index.cgi?q1=1 Kings+18:24&amp;t1=en_nas" TargetMode="External"/><Relationship Id="rId37" Type="http://schemas.openxmlformats.org/officeDocument/2006/relationships/hyperlink" Target="http://www.studylight.org/desk/index.cgi?q1=1 Kings+19:4-8&amp;t1=en_nas" TargetMode="External"/><Relationship Id="rId38" Type="http://schemas.openxmlformats.org/officeDocument/2006/relationships/hyperlink" Target="http://www.studylight.org/desk/index.cgi?q1=1 Kings+19:12&amp;t1=en_nas" TargetMode="External"/><Relationship Id="rId39" Type="http://schemas.openxmlformats.org/officeDocument/2006/relationships/hyperlink" Target="http://www.studylight.org/desk/index.cgi?q1=1 Kings+19:12-13&amp;t1=en_nas" TargetMode="External"/><Relationship Id="rId40" Type="http://schemas.openxmlformats.org/officeDocument/2006/relationships/hyperlink" Target="http://www.studylight.org/desk/index.cgi?q1=1 Kings+19:13&amp;t1=en_nas" TargetMode="External"/><Relationship Id="rId41" Type="http://schemas.openxmlformats.org/officeDocument/2006/relationships/hyperlink" Target="http://www.studylight.org/desk/index.cgi?q1=1 Kings+19:13&amp;t1=en_nas" TargetMode="External"/><Relationship Id="rId42" Type="http://schemas.openxmlformats.org/officeDocument/2006/relationships/hyperlink" Target="http://www.studylight.org/desk/index.cgi?q1=1 Kings+20:28&amp;t1=en_nas" TargetMode="External"/><Relationship Id="rId43" Type="http://schemas.openxmlformats.org/officeDocument/2006/relationships/hyperlink" Target="http://www.studylight.org/desk/index.cgi?q1=1 Kings+20:40&amp;t1=en_nas" TargetMode="External"/><Relationship Id="rId44" Type="http://schemas.openxmlformats.org/officeDocument/2006/relationships/hyperlink" Target="http://www.studylight.org/desk/index.cgi?q1=1 Kings+22:3&amp;t1=en_nas" TargetMode="External"/><Relationship Id="rId45" Type="http://schemas.openxmlformats.org/officeDocument/2006/relationships/hyperlink" Target="http://www.studylight.org/desk/index.cgi?q1=1 Kings+22:5&amp;t1=en_nas" TargetMode="External"/><Relationship Id="rId46" Type="http://schemas.openxmlformats.org/officeDocument/2006/relationships/hyperlink" Target="http://www.studylight.org/desk/index.cgi?q1=1 Kings+22:39&amp;t1=en_nas" TargetMode="External"/><Relationship Id="rId47" Type="http://schemas.openxmlformats.org/officeDocument/2006/relationships/hyperlink" Target="http://www.studylight.org/desk/index.cgi?q1=1 Kings+22:40&amp;t1=en_nas" TargetMode="External"/><Relationship Id="rId48" Type="http://schemas.openxmlformats.org/officeDocument/2006/relationships/hyperlink" Target="http://www.studylight.org/desk/index.cgi?q1=1 Kings+22:52&amp;t1=en_na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5:00Z</dcterms:created>
  <dc:creator>C.H.</dc:creator>
  <dc:description/>
  <cp:keywords/>
  <dc:language>en-US</dc:language>
  <cp:lastModifiedBy>Owner</cp:lastModifiedBy>
  <dcterms:modified xsi:type="dcterms:W3CDTF">2016-05-25T11:48:00Z</dcterms:modified>
  <cp:revision>4</cp:revision>
  <dc:subject/>
  <dc:title>查經資料大全</dc:title>
</cp:coreProperties>
</file>